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LỊCH LÀM VIỆC CỦA BAN GIÁM ĐỐC SỞ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dự kiến tuầ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4 tháng 7 (từ ngày 23/7 - 29/7/2018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3260"/>
        <w:gridCol w:w="3119"/>
        <w:gridCol w:w="2835"/>
        <w:gridCol w:w="2976"/>
        <w:gridCol w:w="851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iám đố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Văn Phê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G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ỗ Văn Kh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G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ỗ Tiến Hù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GĐ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an Xuân Quy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/7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h45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p giao ban Chủ tịch, các Phó Chủ tịch UBND tỉnh tại P2.07, trụ sở UBND tỉnh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/7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3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ự và làm việc với Thanh tra Chính phủ về thực hiện pháp luật thanh tra, khiếu nại, tố cáo tại P 2.07, trụ sở UBND tỉn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thảo “Định hướng giáo dục STEM trong trường trung học” tại Hải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h30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ự KM Giải cầu lông CNVCLĐ tại Nhà luyện tập thể thao LĐLĐ tỉ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thảo “Định hướng giáo dục STEM trong trường trung học” tại Hải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/7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thảo “Định hướng giáo dục STEM trong trường trung học” tại Hải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45 – 9h45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và thông tin với Hội nghị báo cáo viên tại Trung tâm BDCT TP Hưng 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thảo “Định hướng giáo dục STEM trong trường trung học” tại Hải Phò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4h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ự HN tổng kết Chương trình công tác Đoàn tại Tỉnh đoàn Hưng Y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/7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N sơ kết công tác VHTT&amp;DL tại Hội trường Sở VHTT&amp;D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7/7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/7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/7/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1:00Z</dcterms:created>
  <dc:creator>daithanh</dc:creator>
  <dc:description/>
  <cp:keywords/>
  <dc:language>en-US</dc:language>
  <cp:lastModifiedBy>daithanh</cp:lastModifiedBy>
  <cp:lastPrinted>2018-07-18T15:53:00Z</cp:lastPrinted>
  <dcterms:modified xsi:type="dcterms:W3CDTF">2018-07-23T10:10:00Z</dcterms:modified>
  <cp:revision>376</cp:revision>
  <dc:subject/>
  <dc:title/>
</cp:coreProperties>
</file>