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108" w:type="dxa"/>
        <w:tblLayout w:type="fixed"/>
        <w:tblCellMar>
          <w:top w:w="0" w:type="dxa"/>
          <w:left w:w="108" w:type="dxa"/>
          <w:bottom w:w="0" w:type="dxa"/>
          <w:right w:w="108" w:type="dxa"/>
        </w:tblCellMar>
      </w:tblPr>
      <w:tblGrid>
        <w:gridCol w:w="3320"/>
        <w:gridCol w:w="7569"/>
      </w:tblGrid>
      <w:tr>
        <w:trPr/>
        <w:tc>
          <w:tcPr>
            <w:tcW w:w="3320" w:type="dxa"/>
            <w:tcBorders/>
          </w:tcPr>
          <w:p>
            <w:pPr>
              <w:pStyle w:val="Normal"/>
              <w:ind w:hanging="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46430</wp:posOffset>
                      </wp:positionH>
                      <wp:positionV relativeFrom="paragraph">
                        <wp:posOffset>2063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6.25pt" to="104.8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HÍNH PHỦ</w:t>
            </w:r>
          </w:p>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204</w:t>
            </w:r>
            <w:r>
              <w:rPr>
                <w:rFonts w:cs="Times New Roman" w:ascii="Times New Roman" w:hAnsi="Times New Roman"/>
                <w:color w:val="000000"/>
                <w:sz w:val="26"/>
                <w:szCs w:val="26"/>
              </w:rPr>
              <w:t>/2004/NĐ-CP</w:t>
            </w:r>
          </w:p>
        </w:tc>
        <w:tc>
          <w:tcPr>
            <w:tcW w:w="7569" w:type="dxa"/>
            <w:tcBorders/>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before="0" w:after="0"/>
              <w:ind w:hanging="0"/>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484630</wp:posOffset>
                      </wp:positionH>
                      <wp:positionV relativeFrom="paragraph">
                        <wp:posOffset>469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3.7pt" to="251.85pt,3.7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14  tháng 12  năm 2004 </w:t>
            </w:r>
            <w:r>
              <w:rPr>
                <w:rFonts w:cs="Times New Roman" w:ascii="Times New Roman" w:hAnsi="Times New Roman"/>
                <w:color w:val="000000"/>
                <w:sz w:val="26"/>
                <w:szCs w:val="26"/>
              </w:rPr>
              <w:t xml:space="preserve"> </w:t>
            </w:r>
          </w:p>
        </w:tc>
      </w:tr>
    </w:tbl>
    <w:p>
      <w:pPr>
        <w:pStyle w:val="Normal"/>
        <w:keepNext w:val="true"/>
        <w:spacing w:before="120" w:after="320"/>
        <w:ind w:hanging="0"/>
        <w:jc w:val="center"/>
        <w:rPr>
          <w:rFonts w:ascii="Times New Roman" w:hAnsi="Times New Roman" w:cs="Times New Roman"/>
          <w:b/>
          <w:b/>
          <w:bCs/>
          <w:color w:val="000000"/>
          <w:spacing w:val="24"/>
          <w:sz w:val="2"/>
          <w:szCs w:val="32"/>
        </w:rPr>
      </w:pPr>
      <w:r>
        <w:rPr>
          <w:rFonts w:cs="Times New Roman" w:ascii="Times New Roman" w:hAnsi="Times New Roman"/>
          <w:b/>
          <w:bCs/>
          <w:color w:val="000000"/>
          <w:spacing w:val="24"/>
          <w:sz w:val="2"/>
          <w:szCs w:val="32"/>
        </w:rPr>
      </w:r>
    </w:p>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 xml:space="preserve">NGHỊ ĐỊNH </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 xml:space="preserve">VỀ CHẾ ĐỘ TIỀN LƯƠNG ĐỐI VỚI CÁN BỘ, CÔNG CHỨC, </w:t>
        <w:br/>
        <w:t>VIÊN CHỨC VÀ LỰC LƯỢNG VŨ TRANG</w:t>
      </w:r>
    </w:p>
    <w:p>
      <w:pPr>
        <w:pStyle w:val="Normal"/>
        <w:rPr>
          <w:rFonts w:ascii="Times New Roman" w:hAnsi="Times New Roman" w:cs="Times New Roman"/>
          <w:b/>
          <w:b/>
          <w:bCs/>
          <w:color w:val="000000"/>
          <w:spacing w:val="2"/>
          <w:sz w:val="20"/>
          <w:szCs w:val="24"/>
        </w:rPr>
      </w:pPr>
      <w:r>
        <w:rPr>
          <w:rFonts w:cs="Times New Roman" w:ascii="Times New Roman" w:hAnsi="Times New Roman"/>
          <w:b/>
          <w:bCs/>
          <w:color w:val="000000"/>
          <w:spacing w:val="2"/>
          <w:sz w:val="20"/>
          <w:szCs w:val="24"/>
        </w:rPr>
      </w:r>
    </w:p>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CHÍNH PHỦ</w:t>
      </w:r>
    </w:p>
    <w:p>
      <w:pPr>
        <w:pStyle w:val="Normal"/>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t>Căn cứ Luật Tổ chức Chính phủ ngày 25 tháng 12 năm 2001;</w:t>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t>Căn cứ Nghị quyết số 17/2003/QH11 ngày 04 tháng 11 năm 2003 về dự toán ngân sách nhà nước năm 2004 và Nghị quyết số 19/2003/QH11 ngày 16 tháng 11 năm 2003 về nhiệm vụ năm 2004 của Quốc hội khoá XI;</w:t>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t>Căn cứ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w:t>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t>Theo đề nghị của Bộ trưởng Bộ Nội vụ và Bộ trưởng Bộ Tài chính,</w:t>
      </w:r>
    </w:p>
    <w:p>
      <w:pPr>
        <w:pStyle w:val="Normal"/>
        <w:keepNext w:val="true"/>
        <w:spacing w:before="360" w:after="16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NGHỊ ĐỊNH:</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w:t>
        <w:br/>
        <w:t>NHỮNG QUY ĐỊNH CHUNG</w:t>
      </w:r>
    </w:p>
    <w:p>
      <w:pPr>
        <w:pStyle w:val="Normal"/>
        <w:rPr>
          <w:rFonts w:ascii="Times New Roman" w:hAnsi="Times New Roman" w:cs="Times New Roman"/>
          <w:b/>
          <w:b/>
          <w:bCs/>
          <w:color w:val="000000"/>
          <w:spacing w:val="2"/>
          <w:sz w:val="22"/>
          <w:szCs w:val="24"/>
        </w:rPr>
      </w:pPr>
      <w:r>
        <w:rPr>
          <w:rFonts w:cs="Times New Roman" w:ascii="Times New Roman" w:hAnsi="Times New Roman"/>
          <w:b/>
          <w:bCs/>
          <w:color w:val="000000"/>
          <w:spacing w:val="2"/>
          <w:sz w:val="22"/>
          <w:szCs w:val="24"/>
        </w:rPr>
      </w:r>
    </w:p>
    <w:p>
      <w:pPr>
        <w:pStyle w:val="Normal"/>
        <w:keepNext w:val="true"/>
        <w:ind w:firstLine="720"/>
        <w:rPr/>
      </w:pPr>
      <w:r>
        <w:rPr>
          <w:rFonts w:cs="Times New Roman" w:ascii="Times New Roman" w:hAnsi="Times New Roman"/>
          <w:b/>
          <w:bCs/>
          <w:color w:val="000000"/>
          <w:spacing w:val="24"/>
          <w:sz w:val="26"/>
          <w:szCs w:val="26"/>
        </w:rPr>
        <w:t>Điều 1.</w:t>
      </w:r>
      <w:r>
        <w:rPr>
          <w:rFonts w:cs="Times New Roman" w:ascii="Times New Roman" w:hAnsi="Times New Roman"/>
          <w:color w:val="000000"/>
          <w:spacing w:val="2"/>
          <w:szCs w:val="24"/>
        </w:rPr>
        <w:t xml:space="preserve"> Phạm vi điều chỉnh</w:t>
      </w:r>
    </w:p>
    <w:p>
      <w:pPr>
        <w:pStyle w:val="Normal"/>
        <w:rPr>
          <w:rFonts w:ascii="Times New Roman" w:hAnsi="Times New Roman" w:cs="Times New Roman"/>
          <w:color w:val="000000"/>
          <w:szCs w:val="24"/>
        </w:rPr>
      </w:pPr>
      <w:r>
        <w:rPr>
          <w:rFonts w:cs="Times New Roman" w:ascii="Times New Roman" w:hAnsi="Times New Roman"/>
          <w:color w:val="000000"/>
          <w:szCs w:val="24"/>
        </w:rPr>
        <w:t>Nghị định này quy định về chế độ tiền lương gồm: mức lương tối thiểu chung; các bảng lương; các chế độ phụ cấp lương; chế độ nâng bậc lương; chế độ trả lương; nguồn kinh phí để thực hiện chế độ tiền lương; quản lý tiền lương và thu nhập đối với cán bộ, công chức, viên chức trong các cơ quan nhà nước, đơn vị sự nghiệp của Nhà nước; cán bộ chuyên trách và công chức xã, phường, thị trấn; sĩ quan, quân nhân chuyên nghiệp, hạ sĩ quan, chiến sĩ, công nhân trong các cơ quan, đơn vị thuộc lực lượng vũ trang (lực lượng vũ trang gồm quân đội nhân dân và công an nhân dâ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ơ quan nhà nước, đơn vị sự nghiệp của Nhà nước, cơ quan, đơn vị thuộc lực lượng vũ trang nói trên, sau đây gọi chung là cơ quan, đơn vị.</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2.</w:t>
      </w:r>
      <w:r>
        <w:rPr>
          <w:rFonts w:cs="Times New Roman" w:ascii="Times New Roman" w:hAnsi="Times New Roman"/>
          <w:color w:val="000000"/>
          <w:spacing w:val="2"/>
          <w:szCs w:val="24"/>
        </w:rPr>
        <w:t xml:space="preserve"> Đối tượng áp dụ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Nghị định này áp dụng đối với cán bộ, công chức, viên chức và các đối tượng thuộc lực lượng vũ trang, bao gồm:</w:t>
      </w:r>
    </w:p>
    <w:p>
      <w:pPr>
        <w:pStyle w:val="Normal"/>
        <w:rPr/>
      </w:pPr>
      <w:r>
        <w:rPr>
          <w:rFonts w:cs="Times New Roman" w:ascii="Times New Roman" w:hAnsi="Times New Roman"/>
          <w:color w:val="000000"/>
          <w:spacing w:val="2"/>
          <w:szCs w:val="24"/>
        </w:rPr>
        <w:t xml:space="preserve">1. Các chức danh lãnh đạo của Nhà nước và các chức danh chuyên môn, </w:t>
      </w:r>
      <w:r>
        <w:rPr>
          <w:rFonts w:cs="Times New Roman" w:ascii="Times New Roman" w:hAnsi="Times New Roman"/>
          <w:color w:val="000000"/>
          <w:spacing w:val="-8"/>
          <w:szCs w:val="24"/>
        </w:rPr>
        <w:t>nghiệp vụ ngành Toà án, ngành Kiểm sát quy định tại bảng lương chức vụ và bảng phụ cấp chức vụ ban hành kèm theo Nghị quyết số 730/2004/NQ-UBTVQH11</w:t>
      </w:r>
      <w:r>
        <w:rPr>
          <w:rFonts w:cs="Times New Roman" w:ascii="Times New Roman" w:hAnsi="Times New Roman"/>
          <w:color w:val="000000"/>
          <w:spacing w:val="2"/>
          <w:szCs w:val="24"/>
        </w:rPr>
        <w:t xml:space="preserve">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 (sau đây viết tắt là Nghị quyết số 730/2004/NQ-UBTVQH11).</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Các chức danh do bầu cử để đảm nhiệm chức vụ theo nhiệm kỳ thuộc Uỷ ban nhân dân tỉnh, thành phố trực thuộc Trung ương, huyện, quận, thị xã, thành phố thuộc tỉ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Công chức trong các cơ quan nhà nước quy định tại Điều 2 Nghị định số 117/2003/NĐ-CP ngày 10 tháng 10 năm 2003 của Chính phủ về việc tuyển dụng, sử dụng và quản lý cán bộ, công chức trong các cơ quan nhà nước (sau đây viết tắt là Nghị định số 117/2003/NĐ-C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4. Công chức dự bị quy định tại Điều 2 Nghị định số 115/2003/NĐ-CP ngày 10 tháng 10 năm 2003 của Chính phủ về chế độ công chức dự bị (sau đây viết tắt là Nghị định số 115/2003/NĐ-CP).</w:t>
      </w:r>
    </w:p>
    <w:p>
      <w:pPr>
        <w:pStyle w:val="Normal"/>
        <w:rPr>
          <w:rFonts w:ascii="Times New Roman" w:hAnsi="Times New Roman" w:cs="Times New Roman"/>
          <w:color w:val="000000"/>
          <w:spacing w:val="-12"/>
          <w:szCs w:val="24"/>
        </w:rPr>
      </w:pPr>
      <w:r>
        <w:rPr>
          <w:rFonts w:cs="Times New Roman" w:ascii="Times New Roman" w:hAnsi="Times New Roman"/>
          <w:color w:val="000000"/>
          <w:spacing w:val="2"/>
          <w:szCs w:val="24"/>
        </w:rPr>
        <w:t xml:space="preserve">5. Viên chức trong các đơn vị sự nghiệp của Nhà nước quy định tại    Điều 2 Nghị định số 116/2003/NĐ-CP ngày 10 tháng 10 năm 2003 của </w:t>
      </w:r>
      <w:r>
        <w:rPr>
          <w:rFonts w:cs="Times New Roman" w:ascii="Times New Roman" w:hAnsi="Times New Roman"/>
          <w:color w:val="000000"/>
          <w:szCs w:val="24"/>
        </w:rPr>
        <w:t>Chính phủ về việc tuyển dụng, sử dụng và quản lý cán bộ, công chức trong các đơn vị sự nghiệp của Nhà nước (sau đây viết tắt là Nghị định số 116/2003/NĐ-C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6.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7. Cán bộ chuyên trách và công chức ở xã, phường, thị trấn (sau đây gọi chung là cán bộ chuyên trách và công chức cấp xã) quy định tại khoản 1 và khoản 2 Điều 2 Nghị định số 121/2003/NĐ-CP ngày 21 tháng 10 năm 2003 của Chính phủ về chế độ, chính sách đối với cán bộ, công chức ở xã, phường, thị trấn (sau đây viết tắt là Nghị định số 121/2003/NĐ-CP) và Điều 22 Nghị định số 184/2004/NĐ-CP ngày 02 tháng 11 năm 2004 của Chính phủ quy định chi tiết việc thi hành Pháp lệnh Dân quân tự vệ (sau đây viết tắt là Nghị định số 184/2004/NĐ-C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8. Người làm công tác cơ yếu trong tổ chức cơ yế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9. Sĩ quan, quân nhân chuyên nghiệp, hạ sĩ quan, chiến sĩ, công nhân trong các cơ quan, đơn vị thuộc lực lượng vũ tra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3.</w:t>
      </w:r>
      <w:r>
        <w:rPr>
          <w:rFonts w:cs="Times New Roman" w:ascii="Times New Roman" w:hAnsi="Times New Roman"/>
          <w:color w:val="000000"/>
          <w:spacing w:val="2"/>
          <w:szCs w:val="24"/>
        </w:rPr>
        <w:t xml:space="preserve"> Nguyên tắc xếp lương và phụ cấp chức vụ lãnh đạo, nguyên tắc trả lương và thực hiện chế độ tiền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Nguyên tắc xếp lương và phụ cấp chức vụ lãnh đạo</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a) Cán bộ, công chức, viên chức được bổ nhiệm vào ngạch công chức, viên chức nào (sau đây viết tắt là ngạch) hoặc chức danh chuyên môn, nghiệp vụ nào thuộc ngành Tòa án, ngành Kiểm sát (sau đây viết tắt là chức danh) thì xếp lương theo ngạch hoặc chức danh đó.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Cán bộ giữ chức danh do bầu cử thuộc diện xếp lương chuyên môn, nghiệp vụ và hưởng phụ cấp chức vụ lãnh đạo thì xếp lương theo ngạch, bậc công chức hành chính và hưởng phụ cấp chức vụ lãnh đạo của chức danh bầu cử hiện đang đảm nhiệ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c) Cán bộ, công chức, viên chức giữ chức danh lãnh đạo (bầu cử, bổ nhiệm) nào thì xếp lương chức vụ hoặc hưởng phụ cấp chức vụ theo chức danh lãnh đạo đó. Nếu một người giữ nhiều chức danh lãnh đạo khác nhau thì xếp lương chức vụ hoặc hưởng phụ cấp chức vụ của chức danh lãnh đạo cao nhất. Nếu kiêm nhiệm chức danh lãnh đạo đứng đầu cơ quan, đơn vị khác mà cơ quan, đơn vị này được bố trí biên chế chuyên trách người đứng đầu thì được hưởng thêm phụ cấp kiêm nhiệm.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 Các đối tượng thuộc lực lượng vũ trang và cơ yếu quy định hưởng lương theo bảng lương nào thì xếp lương theo bảng lương đó.</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đ) Chuyển xếp lương cũ sang lương mới phải gắn với việc rà soát, sắp xếp biên chế của các cơ quan, đơn vị; rà soát, hoàn thiện tiêu chuẩn chức danh cán bộ, công chức, viên chức; rà soát lại việc xếp lương cũ, những trường hợp đã xếp lương hoặc phụ cấp chức vụ chưa đúng quy định của cơ quan có thẩm quyền thì chuyển xếp lại lương và phụ cấp chức vụ (nếu có) theo đúng quy đị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Nguyên tắc trả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Việc trả lương phải gắn với kết quả thực hiện nhiệm vụ của cán bộ, công chức, viên chức và nguồn trả lương (từ ngân sách nhà nước cấp hoặc hỗ trợ và từ các nguồn thu theo quy định của pháp luật dùng để trả lương) của cơ quan, đơn vị.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Nguyên tắc thực hiện chế độ tiền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Cán bộ, công chức, viên chức và các đối tượng thuộc lực lượng vũ trang khi thay đổi công việc thì được chuyển xếp lại lương và phụ cấp chức vụ (nếu có) cho phù hợp với công việc mới đảm nhiệm. Trường hợp thôi giữ chức danh lãnh đạo (trừ trường hợp bị kỷ luật bãi nhiệm, cách chức hoặc không được bổ nhiệm lại) để làm công việc khác hoặc giữ chức danh lãnh đạo khác mà có mức lương chức vụ hoặc phụ cấp chức vụ thấp hơn thì được bảo lưu mức lương chức vụ hoặc phụ cấp chức vụ của chức danh lãnh đạo cũ trong 6 tháng, sau đó xếp lại lương hoặc phụ cấp chức vụ (nếu có) theo công việc mới đảm nhiệ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Theo yêu cầu nhiệm vụ, cán bộ, công chức, viên chức và các đối tượng thuộc lực lượng vũ trang đang giữ chức danh lãnh đạo được luân chuyển đến giữ chức danh lãnh đạo khác có mức lương chức vụ hoặc phụ cấp chức vụ thấp hơn, thì được giữ mức lương chức vụ hoặc phụ cấp chức vụ theo chức danh lãnh đạo cũ. Trường hợp công việc mới được luân chuyển đến quy định xếp lương theo ngạch hoặc theo chức danh thấp hơn thì được giữ mức lương cũ (kể cả phụ cấp chức vụ nếu có) và được thực hiện chế độ nâng bậc lương theo quy định ở ngạch hoặc chức danh cũ.</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Các đối tượng được chuyển công tác từ lực lượng vũ trang, cơ yếu và công ty nhà nước vào làm việc trong cơ quan nhà nước hoặc đơn vị sự nghiệp của Nhà nước thì được chuyển xếp lại ngạch, bậc lương và hưởng phụ cấp chức vụ (nếu có) theo công việc mới đảm nhiệm. Trường hợp xếp lương theo bảng lương cấp bậc quân hàm sĩ quan, hạ sĩ quan hưởng lương hoặc theo bảng lương quân nhân chuyên nghiệp thuộc quân đội nhân dân và chuyên môn kỹ thuật thuộc công an nhân dân, nếu có mức lương cũ cao hơn so với mức lương mới được xếp thì được bảo lưu phần chênh lệch cao hơn này theo quy định của pháp luật.</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 Thực hiện việc xếp lương, chế độ phụ cấp lương, nâng bậc lương, trả lương, quản lý tiền lương và thu nhập phải theo đúng đối tượng, phạm vi, nguyên tắc, điều kiện, chế độ được hưởng và các quy định khác của cơ quan có thẩm quyề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đ) Thực hiện chế độ tiền lương phải gắn với cải cách hành chính; bảo đảm tương quan giữa các ngành, nghề và giữa các loại cán bộ, công chức, viên chức; bảo đảm ổn định chính trị - xã hội.</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I</w:t>
        <w:br/>
        <w:t xml:space="preserve">MỨC LƯƠNG TỐI THIỂU CHUNG, CÁC BẢNG LƯƠNG </w:t>
        <w:br/>
        <w:t>VÀ CÁC CHẾ ĐỘ PHỤ CẤP LƯƠNG</w:t>
      </w:r>
    </w:p>
    <w:p>
      <w:pPr>
        <w:pStyle w:val="Normal"/>
        <w:rPr>
          <w:rFonts w:ascii="Times New Roman" w:hAnsi="Times New Roman" w:cs="Times New Roman"/>
          <w:b/>
          <w:b/>
          <w:bCs/>
          <w:color w:val="000000"/>
          <w:spacing w:val="2"/>
          <w:sz w:val="22"/>
          <w:szCs w:val="24"/>
        </w:rPr>
      </w:pPr>
      <w:r>
        <w:rPr>
          <w:rFonts w:cs="Times New Roman" w:ascii="Times New Roman" w:hAnsi="Times New Roman"/>
          <w:b/>
          <w:bCs/>
          <w:color w:val="000000"/>
          <w:spacing w:val="2"/>
          <w:sz w:val="22"/>
          <w:szCs w:val="24"/>
        </w:rPr>
      </w:r>
    </w:p>
    <w:p>
      <w:pPr>
        <w:pStyle w:val="Normal"/>
        <w:keepNext w:val="true"/>
        <w:ind w:firstLine="720"/>
        <w:rPr/>
      </w:pPr>
      <w:r>
        <w:rPr>
          <w:rFonts w:cs="Times New Roman" w:ascii="Times New Roman" w:hAnsi="Times New Roman"/>
          <w:b/>
          <w:bCs/>
          <w:color w:val="000000"/>
          <w:spacing w:val="24"/>
          <w:sz w:val="26"/>
          <w:szCs w:val="26"/>
        </w:rPr>
        <w:t>Điều 4.</w:t>
      </w:r>
      <w:r>
        <w:rPr>
          <w:rFonts w:cs="Times New Roman" w:ascii="Times New Roman" w:hAnsi="Times New Roman"/>
          <w:color w:val="000000"/>
          <w:spacing w:val="2"/>
          <w:szCs w:val="24"/>
        </w:rPr>
        <w:t xml:space="preserve"> Mức lương tối thiểu chu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Mức lương tối thiểu chung áp dụng đối với cán bộ, công chức, viên chức và các đối tượng thuộc lực lượng vũ trang được thực hiện theo quy định tại Nghị định số 203/2004/NĐ-CP ngày 14 tháng 12 năm 2004 của Chính phủ về mức lương tối thiể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5.</w:t>
      </w:r>
      <w:r>
        <w:rPr>
          <w:rFonts w:cs="Times New Roman" w:ascii="Times New Roman" w:hAnsi="Times New Roman"/>
          <w:color w:val="000000"/>
          <w:spacing w:val="2"/>
          <w:szCs w:val="24"/>
        </w:rPr>
        <w:t xml:space="preserve"> Các bảng lương; bảng phụ cấp quân hàm hạ sĩ quan, chiến sĩ nghĩa vụ và bảng phụ cấp chức vụ lãnh đạo</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an hành kèm theo Nghị định này các bảng lương; bảng phụ cấp quân hàm hạ sĩ quan, chiến sĩ nghĩa vụ và bảng phụ cấp chức vụ lãnh đạo như sa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Các bảng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Quy định 7 bảng lương sa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1: Bảng lương chuyên gia cao cấ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3: Bảng lương chuyên môn, nghiệp vụ đối với cán bộ, viên chức trong các đơn vị sự nghiệp của Nhà nướ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4: Bảng lương nhân viên thừa hành, phục vụ trong các cơ quan nhà nước và các đơn vị sự nghiệp của Nhà nướ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5: Bảng lương cán bộ chuyên trách ở xã, phường, thị trấ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6: Bảng lương cấp bậc quân hàm sĩ quan quân đội nhân dân; sĩ quan, hạ sĩ quan công an nhân dâ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7: Bảng lương quân nhân chuyên nghiệp thuộc quân đội nhân dân và chuyên môn kỹ thuật thuộc công an nhân dâ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Người làm công tác cơ yếu trong tổ chức cơ yếu, tuỳ theo từng đối tượng được xếp lương theo bảng lương cấp bậc quân hàm sĩ quan quân đội nhân dân (bảng 6) với mức lương cao nhất bằng mức lương của cấp bậc quân hàm Thiếu tướng (trừ sĩ quan quân đội nhân dân và sĩ quan công an nhân dân được điều động, biệt phái) và bảng lương quân nhân chuyên nghiệp thuộc quân đội nhân dân (bảng 7).</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Công nhân làm việc trong các cơ quan, đơn vị thuộc lực lượng vũ trang và tổ chức cơ yếu áp dụng thang lương, bảng lương quy định trong các công ty nhà nướ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Bảng phụ cấp quân hàm hạ sĩ quan, chiến sĩ nghĩa vụ thuộc quân đội nhân dân và công an nhân dâ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Bảng phụ cấp chức vụ lãnh đạo (bầu cử, bổ nhiệm) trong các cơ quan nhà nước, đơn vị sự nghiệp của Nhà nước; cơ quan, đơn vị thuộc quân đội nhân dân và công an nhân dâ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6.</w:t>
      </w:r>
      <w:r>
        <w:rPr>
          <w:rFonts w:cs="Times New Roman" w:ascii="Times New Roman" w:hAnsi="Times New Roman"/>
          <w:color w:val="000000"/>
          <w:spacing w:val="2"/>
          <w:szCs w:val="24"/>
        </w:rPr>
        <w:t xml:space="preserve"> Các chế độ phụ cấp lươ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1. Phụ cấp thâm niên vượt  khu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Áp dụng đối với các đối tượng xếp lương theo bảng 2, bảng 3, bảng 4 và bảng 7 quy định tại khoản 1 Điều 5 Nghị định này và bảng lương chuyên môn, nghiệp vụ ngành Toà án, ngành Kiểm sát quy định tại Nghị quyết số 730/2004/NQ-UBTVQH11, đã xếp bậc lương cuối cùng trong ngạch hoặc trong chức danh.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Mức phụ cấp như sa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1) Các đối tượng xếp lương theo các ngạch từ loại A0 đến loại A3 của bảng 2, bảng 3, các chức danh xếp lương theo bảng 7 và các chức danh xếp lương theo bảng lương chuyên môn, nghiệp vụ ngành Toà án, ngành Kiểm sát: Sau 3 năm (đủ 36 tháng) đã xếp bậc lương cuối cùng trong ngạch hoặc trong chức danh thì được hưởng phụ cấp thâm niên vượt khung bằng 5% mức lương của bậc lương cuối cùng trong ngạch hoặc trong chức danh đó; từ năm thứ tư trở đi mỗi năm được tính thêm 1%.</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2) Các đối tượng xếp lương theo các ngạch loại B, loại C của bảng 2, bảng 3 và nhân viên thừa hành, phục vụ xếp lương theo bảng 4: Sau 2 năm (đủ 24 tháng) đã xếp bậc lương cuối cùng trong ngạch thì được hưởng phụ cấp thâm niên vượt khung bằng 5% mức lương của bậc lương cuối cùng trong ngạch đó; từ năm thứ ba trở đi mỗi năm được tính thêm 1%.</w:t>
      </w:r>
    </w:p>
    <w:p>
      <w:pPr>
        <w:pStyle w:val="Normal"/>
        <w:rPr/>
      </w:pPr>
      <w:r>
        <w:rPr>
          <w:rFonts w:cs="Times New Roman" w:ascii="Times New Roman" w:hAnsi="Times New Roman"/>
          <w:color w:val="000000"/>
          <w:spacing w:val="2"/>
          <w:szCs w:val="24"/>
        </w:rPr>
        <w:t xml:space="preserve">b) Các đối tượng quy định tại điểm a (a1 và a2)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hưởng </w:t>
      </w:r>
      <w:r>
        <w:rPr>
          <w:rFonts w:cs="Times New Roman" w:ascii="Times New Roman" w:hAnsi="Times New Roman"/>
          <w:color w:val="000000"/>
          <w:szCs w:val="24"/>
        </w:rPr>
        <w:t>phụ cấp thâm niên vượt khung 1 năm (đủ 12 tháng) so với thời gian quy đị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Phụ cấp thâm niên vượt khung được dùng để tính đóng và hưởng chế độ bảo hiểm xã hội.</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2. Phụ cấp kiêm nhiệm chức danh lãnh đạo: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c đối tượng đang giữ chức danh lãnh đạo (bầu cử, bổ nhiệm) ở một cơ quan, đơn vị, đồng thời được bầu cử hoặc được bổ nhiệm  kiêm nhiệm chức danh lãnh đạo đứng đầu cơ quan, đơn vị khác mà cơ quan, đơn vị này được bố trí biên chế chuyên trách người đứng đầu nhưng hoạt động kiêm nhiệm.</w:t>
      </w:r>
    </w:p>
    <w:p>
      <w:pPr>
        <w:pStyle w:val="Normal"/>
        <w:rPr>
          <w:rFonts w:ascii="Times New Roman" w:hAnsi="Times New Roman" w:cs="Times New Roman"/>
          <w:color w:val="000000"/>
          <w:szCs w:val="24"/>
        </w:rPr>
      </w:pPr>
      <w:r>
        <w:rPr>
          <w:rFonts w:cs="Times New Roman" w:ascii="Times New Roman" w:hAnsi="Times New Roman"/>
          <w:color w:val="000000"/>
          <w:szCs w:val="24"/>
        </w:rPr>
        <w:t>Mức phụ cấp bằng 10% mức lương hiện hưởng cộng phụ cấp chức vụ lãnh đạo và phụ cấp thâm niên vượt khung (nếu có). Trường hợp kiêm nhiệm nhiều chức danh lãnh đạo cũng chỉ hưởng một mức phụ cấ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3. Phụ cấp khu vực: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c đối tượng làm việc ở những nơi xa xôi, hẻo lánh và khí hậu xấ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7 mức: 0,1; 0,2; 0,3; 0,4; 0,5; 0,7 và 1,0 so với mức lương tối thiểu chung. Đối với hạ sĩ quan và chiến sĩ nghĩa vụ thuộc lực lượng vũ trang, phụ cấp khu vực được tính so với mức phụ cấp quân hàm binh nhì.</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4. Phụ cấp đặc biệt: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c đối tượng làm việc ở đảo xa đất liền và vùng biên giới có điều kiện sinh hoạt đặc biệt khó khăn.</w:t>
      </w:r>
    </w:p>
    <w:p>
      <w:pPr>
        <w:pStyle w:val="Normal"/>
        <w:rPr/>
      </w:pPr>
      <w:r>
        <w:rPr>
          <w:rFonts w:cs="Times New Roman" w:ascii="Times New Roman" w:hAnsi="Times New Roman"/>
          <w:color w:val="000000"/>
          <w:spacing w:val="2"/>
          <w:szCs w:val="24"/>
        </w:rPr>
        <w:t xml:space="preserve">Phụ cấp gồm 3 mức: 30%; 50% và 100% mức lương hiện hưởng </w:t>
      </w:r>
      <w:r>
        <w:rPr>
          <w:rFonts w:cs="Times New Roman" w:ascii="Times New Roman" w:hAnsi="Times New Roman"/>
          <w:color w:val="000000"/>
          <w:szCs w:val="24"/>
        </w:rPr>
        <w:t>cộng phụ cấp chức vụ lãnh đạo và phụ cấp thâm niên vượt khung (nếu có)</w:t>
      </w:r>
      <w:r>
        <w:rPr>
          <w:rFonts w:cs="Times New Roman" w:ascii="Times New Roman" w:hAnsi="Times New Roman"/>
          <w:color w:val="000000"/>
          <w:spacing w:val="2"/>
          <w:szCs w:val="24"/>
        </w:rPr>
        <w:t xml:space="preserve"> hoặc phụ </w:t>
      </w:r>
      <w:r>
        <w:rPr>
          <w:rFonts w:cs="Times New Roman" w:ascii="Times New Roman" w:hAnsi="Times New Roman"/>
          <w:color w:val="000000"/>
          <w:spacing w:val="-2"/>
          <w:szCs w:val="24"/>
        </w:rPr>
        <w:t>cấp quân hàm hiện hưởng đối với hạ sĩ quan, chiến sĩ thuộc lực lượng vũ tra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5. Phụ cấp thu hút:</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n bộ, công chức, viên chức đến làm việc ở những vùng kinh tế mới, cơ sở kinh tế và đảo xa đất liền có điều kiện sinh hoạt đặc biệt khó khăn.</w:t>
      </w:r>
    </w:p>
    <w:p>
      <w:pPr>
        <w:pStyle w:val="Normal"/>
        <w:rPr/>
      </w:pPr>
      <w:r>
        <w:rPr>
          <w:rFonts w:cs="Times New Roman" w:ascii="Times New Roman" w:hAnsi="Times New Roman"/>
          <w:color w:val="000000"/>
          <w:spacing w:val="2"/>
          <w:szCs w:val="24"/>
        </w:rPr>
        <w:t xml:space="preserve">Phụ cấp gồm 4 mức: 20%; 30%; 50% và 70% mức lương hiện hưởng </w:t>
      </w:r>
      <w:r>
        <w:rPr>
          <w:rFonts w:cs="Times New Roman" w:ascii="Times New Roman" w:hAnsi="Times New Roman"/>
          <w:color w:val="000000"/>
          <w:szCs w:val="24"/>
        </w:rPr>
        <w:t>cộng phụ cấp chức vụ lãnh đạo và phụ cấp thâm niên vượt khung (nếu có)</w:t>
      </w:r>
      <w:r>
        <w:rPr>
          <w:rFonts w:cs="Times New Roman" w:ascii="Times New Roman" w:hAnsi="Times New Roman"/>
          <w:color w:val="000000"/>
          <w:spacing w:val="2"/>
          <w:szCs w:val="24"/>
        </w:rPr>
        <w:t>.</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Thời gian hưởng phụ cấp từ 3 đến 5 nă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6. Phụ cấp lưu độ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n bộ, công chức, viên chức làm việc ở một số nghề hoặc công việc thường xuyên thay đổi địa điểm làm việc và nơi ở.</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3 mức: 0,2; 0,4 và 0,6 so với mức lương tối thiểu chu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7. Phụ cấp độc hại, nguy hiểm: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n bộ, công chức, viên chức làm những nghề hoặc công việc có điều kiện lao động độc hại, nguy hiểm và đặc biệt độc hại, nguy hiểm chưa được xác định trong mức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4 mức: 0,1; 0,2; 0,3 và 0,4 so với mức lương tối thiểu chu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8. Các chế độ phụ cấp đặc thù theo nghề hoặc công việ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Phụ cấp thâm niên nghề:</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sĩ quan và quân nhân chuyên nghiệp thuộc quân đội nhân dân, sĩ quan và hạ sĩ quan hưởng lương thuộc công an nhân dân, công chức hải quan và người làm công tác cơ yếu trong tổ chức cơ yếu.</w:t>
      </w:r>
    </w:p>
    <w:p>
      <w:pPr>
        <w:pStyle w:val="Normal"/>
        <w:rPr/>
      </w:pPr>
      <w:r>
        <w:rPr>
          <w:rFonts w:cs="Times New Roman" w:ascii="Times New Roman" w:hAnsi="Times New Roman"/>
          <w:color w:val="000000"/>
          <w:spacing w:val="2"/>
          <w:szCs w:val="24"/>
        </w:rPr>
        <w:t xml:space="preserve">Mức phụ cấp như sau: Sau 5 năm (đủ 60 tháng) tại ngũ hoặc làm việc liên tục trong ngành hải quan, cơ yếu thì được hưởng phụ cấp thâm niên nghề bằng 5% mức lương hiện hưởng </w:t>
      </w:r>
      <w:r>
        <w:rPr>
          <w:rFonts w:cs="Times New Roman" w:ascii="Times New Roman" w:hAnsi="Times New Roman"/>
          <w:color w:val="000000"/>
          <w:szCs w:val="24"/>
        </w:rPr>
        <w:t>cộng phụ cấp chức vụ lãnh đạo và phụ cấp thâm niên vượt khung (nếu có)</w:t>
      </w:r>
      <w:r>
        <w:rPr>
          <w:rFonts w:cs="Times New Roman" w:ascii="Times New Roman" w:hAnsi="Times New Roman"/>
          <w:color w:val="000000"/>
          <w:spacing w:val="2"/>
          <w:szCs w:val="24"/>
        </w:rPr>
        <w:t>; từ năm thứ sáu trở đi mỗi năm được tính thêm 1%.</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Phụ cấp ưu đãi theo nghề:</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Áp dụng đối với cán bộ, công chức, viên chức làm những nghề hoặc công việc có điều kiện lao động cao hơn bình thường, có chính sách ưu đãi của Nhà nước mà chưa được xác định trong mức lương. </w:t>
      </w:r>
    </w:p>
    <w:p>
      <w:pPr>
        <w:pStyle w:val="Normal"/>
        <w:rPr/>
      </w:pPr>
      <w:r>
        <w:rPr>
          <w:rFonts w:cs="Times New Roman" w:ascii="Times New Roman" w:hAnsi="Times New Roman"/>
          <w:color w:val="000000"/>
          <w:spacing w:val="2"/>
          <w:szCs w:val="24"/>
        </w:rPr>
        <w:t xml:space="preserve">Phụ cấp gồm 10 mức: 5%, 10%, 15%, 20%, 25%, 30%, 35%, 40%, 45% và 50% mức lương hiện hưởng </w:t>
      </w:r>
      <w:r>
        <w:rPr>
          <w:rFonts w:cs="Times New Roman" w:ascii="Times New Roman" w:hAnsi="Times New Roman"/>
          <w:color w:val="000000"/>
          <w:szCs w:val="24"/>
        </w:rPr>
        <w:t>cộng phụ cấp chức vụ lãnh đạo và phụ cấp thâm niên vượt khung (nếu có)</w:t>
      </w:r>
      <w:r>
        <w:rPr>
          <w:rFonts w:cs="Times New Roman" w:ascii="Times New Roman" w:hAnsi="Times New Roman"/>
          <w:color w:val="000000"/>
          <w:spacing w:val="2"/>
          <w:szCs w:val="24"/>
        </w:rPr>
        <w:t>.</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Phụ cấp trách nhiệm theo nghề:</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c chức danh xếp lương theo bảng lương chuyên môn, nghiệp vụ và bảng lương chức vụ thuộc ngành Tòa án, Kiểm sát, Thanh tra và một số chức danh tư phá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5 mức: 10%; 15%; 20%, 25% và 30% mức lương hiện hưởng cộng phụ cấp chức vụ lãnh đạo và phụ cấp thâm niên vượt khung (nếu có).</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Đối tượng được hưởng chế độ phụ cấp trách nhiệm theo nghề quy định tại điểm này thì không hưởng chế độ phụ cấp ưu đãi theo nghề quy định tại điểm b khoản 8 Điều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 Phụ cấp trách nhiệm công việ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1) Những người làm việc trong tổ chức cơ yếu được hưởng phụ cấp trách nhiệm công việc bảo vệ cơ mật mật mã.</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3 mức:  0,1; 0,2 và 0,3 so với mức lương tối thiểu chu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2) Những người làm những công việc đòi hỏi trách nhiệm cao hoặc đảm nhiệm công tác quản lý không thuộc chức danh lãnh đạo (bầu cử, bổ nhiệm) thì được hưởng phụ cấp trách nhiệm công việ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4 mức: 0,1; 0,2; 0,3 và 0,5 so với mức lương tối thiểu chu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đ) Phụ cấp phục vụ quốc phòng, an ninh: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c đối tượng không thuộc diện xếp lương theo bảng 6 và bảng 7 quy định tại khoản 1 Điều 5 Nghị định này làm việc trong các cơ quan, đơn vị thuộc lực lượng vũ trang và cơ yếu.</w:t>
      </w:r>
    </w:p>
    <w:p>
      <w:pPr>
        <w:pStyle w:val="Normal"/>
        <w:rPr/>
      </w:pPr>
      <w:r>
        <w:rPr>
          <w:rFonts w:cs="Times New Roman" w:ascii="Times New Roman" w:hAnsi="Times New Roman"/>
          <w:color w:val="000000"/>
          <w:spacing w:val="2"/>
          <w:szCs w:val="24"/>
        </w:rPr>
        <w:t xml:space="preserve">Phụ cấp gồm 2 mức: 30% và 50% mức lương hiện hưởng </w:t>
      </w:r>
      <w:r>
        <w:rPr>
          <w:rFonts w:cs="Times New Roman" w:ascii="Times New Roman" w:hAnsi="Times New Roman"/>
          <w:color w:val="000000"/>
          <w:szCs w:val="24"/>
        </w:rPr>
        <w:t>cộng phụ cấp chức vụ lãnh đạo và phụ cấp thâm niên vượt khung (nếu có)</w:t>
      </w:r>
      <w:r>
        <w:rPr>
          <w:rFonts w:cs="Times New Roman" w:ascii="Times New Roman" w:hAnsi="Times New Roman"/>
          <w:color w:val="000000"/>
          <w:spacing w:val="2"/>
          <w:szCs w:val="24"/>
        </w:rPr>
        <w:t>.</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II</w:t>
        <w:br/>
        <w:t xml:space="preserve">CHẾ ĐỘ NÂNG BẬC LƯƠNG, CHẾ ĐỘ TRẢ LƯƠNG, </w:t>
        <w:br/>
        <w:t>QUẢN LÝ TIỀN LƯƠNG VÀ THU NHẬP</w:t>
      </w:r>
    </w:p>
    <w:p>
      <w:pPr>
        <w:pStyle w:val="Normal"/>
        <w:rPr>
          <w:rFonts w:ascii="Times New Roman" w:hAnsi="Times New Roman" w:cs="Times New Roman"/>
          <w:b/>
          <w:b/>
          <w:bCs/>
          <w:color w:val="000000"/>
          <w:spacing w:val="2"/>
          <w:sz w:val="22"/>
          <w:szCs w:val="24"/>
        </w:rPr>
      </w:pPr>
      <w:r>
        <w:rPr>
          <w:rFonts w:cs="Times New Roman" w:ascii="Times New Roman" w:hAnsi="Times New Roman"/>
          <w:b/>
          <w:bCs/>
          <w:color w:val="000000"/>
          <w:spacing w:val="2"/>
          <w:sz w:val="22"/>
          <w:szCs w:val="24"/>
        </w:rPr>
      </w:r>
    </w:p>
    <w:p>
      <w:pPr>
        <w:pStyle w:val="Normal"/>
        <w:keepNext w:val="true"/>
        <w:ind w:firstLine="720"/>
        <w:rPr/>
      </w:pPr>
      <w:r>
        <w:rPr>
          <w:rFonts w:cs="Times New Roman" w:ascii="Times New Roman" w:hAnsi="Times New Roman"/>
          <w:b/>
          <w:bCs/>
          <w:color w:val="000000"/>
          <w:spacing w:val="24"/>
          <w:sz w:val="26"/>
          <w:szCs w:val="26"/>
        </w:rPr>
        <w:t>Điều 7.</w:t>
      </w:r>
      <w:r>
        <w:rPr>
          <w:rFonts w:cs="Times New Roman" w:ascii="Times New Roman" w:hAnsi="Times New Roman"/>
          <w:color w:val="000000"/>
          <w:spacing w:val="2"/>
          <w:szCs w:val="24"/>
        </w:rPr>
        <w:t xml:space="preserve"> Chế độ nâng bậc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Thực hiện nâng bậc lương thường xuyên trên cơ sở kết quả hoàn thành nhiệm vụ của cán bộ, công chức, viên chức và thời gian giữ bậc trong ngạch hoặc trong chức da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Thời gian giữ bậc trong ngạch hoặc trong chức danh để xem xét nâng bậc lương thường xuyên quy định như sau: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a) Đối với chức danh chuyên gia cao cấp, nếu chưa xếp bậc lương cuối cùng của bảng lương thì sau 5 năm (đủ 60 tháng) giữ bậc lương trong bảng lương chuyên gia cao cấp được xét nâng lên một bậc lương. </w:t>
      </w:r>
    </w:p>
    <w:p>
      <w:pPr>
        <w:pStyle w:val="Normal"/>
        <w:rPr/>
      </w:pPr>
      <w:r>
        <w:rPr>
          <w:rFonts w:cs="Times New Roman" w:ascii="Times New Roman" w:hAnsi="Times New Roman"/>
          <w:color w:val="000000"/>
          <w:spacing w:val="2"/>
          <w:szCs w:val="24"/>
        </w:rPr>
        <w:t>b</w:t>
      </w:r>
      <w:r>
        <w:rPr>
          <w:rFonts w:cs="Times New Roman" w:ascii="Times New Roman" w:hAnsi="Times New Roman"/>
          <w:color w:val="000000"/>
          <w:spacing w:val="-4"/>
          <w:szCs w:val="24"/>
        </w:rPr>
        <w:t>) Đối với các đối tượng xếp lương theo bảng 2, bảng 3, bảng 4 quy định tại khoản 1 Điều 5 Nghị định này và bảng lương chuyên môn, nghiệp vụ ngành Toà án, ngành Kiểm sát quy định tại Nghị quyết số 730/2004/NQ-UBTVQH11,</w:t>
      </w:r>
      <w:r>
        <w:rPr>
          <w:rFonts w:cs="Times New Roman" w:ascii="Times New Roman" w:hAnsi="Times New Roman"/>
          <w:color w:val="000000"/>
          <w:spacing w:val="2"/>
          <w:szCs w:val="24"/>
        </w:rPr>
        <w:t xml:space="preserve"> nếu chưa xếp bậc lương cuối cùng trong ngạch hoặc trong chức danh thì thời gian giữ bậc trong ngạch hoặc trong chức danh để xét nâng bậc lương như sau: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1) Các đối tượng xếp lương theo các ngạch từ loại A0 đến loại A3 của bảng 2, bảng 3 và các chức danh xếp lương theo bảng lương chuyên môn, nghiệp vụ ngành Tòa án, ngành Kiểm sát: Sau 3 năm (đủ 36 tháng) giữ bậc lương trong ngạch hoặc trong chức danh được xét nâng lên một bậc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2) Các đối tượng xếp lương theo các ngạch loại B, loại C của bảng 2, bảng 3 và nhân viên thừa hành, phục vụ xếp lương theo bảng 4: Sau 2 năm (đủ 24 tháng) giữ bậc lương trong ngạch được xét nâng lên một bậc lương.</w:t>
      </w:r>
    </w:p>
    <w:p>
      <w:pPr>
        <w:pStyle w:val="Normal"/>
        <w:rPr/>
      </w:pPr>
      <w:r>
        <w:rPr>
          <w:rFonts w:cs="Times New Roman" w:ascii="Times New Roman" w:hAnsi="Times New Roman"/>
          <w:color w:val="000000"/>
          <w:szCs w:val="24"/>
        </w:rPr>
        <w:t xml:space="preserve">c) Các đối tượng quy định tại điểm a và điểm b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w:t>
      </w:r>
      <w:r>
        <w:rPr>
          <w:rFonts w:cs="Times New Roman" w:ascii="Times New Roman" w:hAnsi="Times New Roman"/>
          <w:color w:val="000000"/>
          <w:spacing w:val="-2"/>
          <w:szCs w:val="24"/>
        </w:rPr>
        <w:t>tính nâng bậc lương thường xuyên 1 năm (đủ 12 tháng) so với thời gian quy đị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Thực hiện nâng bậc lương trước thời hạn như sau:</w:t>
      </w:r>
    </w:p>
    <w:p>
      <w:pPr>
        <w:pStyle w:val="Normal"/>
        <w:rPr/>
      </w:pPr>
      <w:r>
        <w:rPr>
          <w:rFonts w:cs="Times New Roman" w:ascii="Times New Roman" w:hAnsi="Times New Roman"/>
          <w:color w:val="000000"/>
          <w:spacing w:val="2"/>
          <w:szCs w:val="24"/>
        </w:rPr>
        <w:t xml:space="preserve">a) Cán bộ, công chức, viên chức lập thành tích xuất sắc trong thực hiện nhiệm vụ mà chưa xếp bậc lương cuối cùng trong ngạch hoặc trong chức danh thì được xét nâng một bậc lương trước thời hạn tối đa là 12 tháng so với thời gian quy định tại điểm a và điểm b khoản 1 Điều này. Tỷ lệ cán bộ, công chức, viên chức được nâng bậc lương trước thời hạn trong một năm không quá 5% tổng số cán bộ, công chức, viên chức thuộc biên chế trả lương </w:t>
      </w:r>
      <w:r>
        <w:rPr>
          <w:rFonts w:cs="Times New Roman" w:ascii="Times New Roman" w:hAnsi="Times New Roman"/>
          <w:color w:val="000000"/>
          <w:spacing w:val="-2"/>
          <w:szCs w:val="24"/>
        </w:rPr>
        <w:t>của cơ quan, đơn vị (trừ các trường hợp quy định tại điểm b khoản 2 Điều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Cán bộ, công chức, viên chức đã có thông báo nghỉ hưu theo quy định của Nhà nước, hoàn thành nhiệm vụ được giao, chưa xếp bậc lương cuối cùng trong ngạch hoặc trong chức danh và chưa đủ điều kiện thời gian giữ bậc để được nâng bậc lương thường xuyên tại thời điểm có thông báo nghỉ hưu, thì được nâng một bậc lương trước thời hạn tối đa là 12 tháng so với thời gian quy định tại điểm a và điểm b khoản 1 Điều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Việc thăng, giáng cấp bậc quân hàm và nâng lương, nâng phụ cấp quân hàm đối với sĩ quan, hạ sĩ quan, chiến sĩ, quân nhân chuyên nghiệp và chuyên môn kỹ thuật thuộc lực lượng vũ trang thực hiện theo quy định của pháp luật hiện hành đối với lực lượng vũ tra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8.</w:t>
      </w:r>
      <w:r>
        <w:rPr>
          <w:rFonts w:cs="Times New Roman" w:ascii="Times New Roman" w:hAnsi="Times New Roman"/>
          <w:color w:val="000000"/>
          <w:spacing w:val="2"/>
          <w:szCs w:val="24"/>
        </w:rPr>
        <w:t xml:space="preserve"> Chế độ trả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Chế độ trả lương gắn với kết quả thực hiện nhiệm vụ của cán bộ, công chức, viên chức; nguồn trả lương và theo quy chế trả lương của cơ quan, đơn vị. Thủ trưởng cơ quan, đơn vị sau khi trao đổi với Ban Chấp hành Công đoàn cùng cấp có trách nhiệm xây dựng, ban hành quy chế trả lương để thực hiện đối với cán bộ, công chức, viên chức của cơ quan, đơn vị. Quy chế trả lương phải được gửi cơ quan quản lý cấp trên trực tiếp để quản lý, kiểm tra và thực hiện công khai trong cơ quan, đơn vị.</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Việc trả lương trong lực lượng vũ trang thực hiện theo quy định của pháp luật hiện hà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Chế độ trả lương làm việc vào ban đêm, làm thêm giờ đối với cán bộ, công chức, viên chức thực hiện theo quy định của Bộ luật Lao động.</w:t>
      </w:r>
    </w:p>
    <w:p>
      <w:pPr>
        <w:pStyle w:val="Normal"/>
        <w:rPr/>
      </w:pPr>
      <w:r>
        <w:rPr>
          <w:rFonts w:cs="Times New Roman" w:ascii="Times New Roman" w:hAnsi="Times New Roman"/>
          <w:color w:val="000000"/>
          <w:spacing w:val="2"/>
          <w:szCs w:val="24"/>
        </w:rPr>
        <w:t>Cán bộ, công chức, viên chức thực hiện chế độ trực 12giờ/24giờ hoặc 24giờ/24giờ được thực hiện chế độ trả lương hoặc phụ cấp đặc thù do Chính phủ, Thủ tướng Chính phủ quy đị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Chế độ trả lương trong những ngày nghỉ làm việc được hưởng lương; chế độ tạm ứng tiền lương trong thời gian bị đình chỉ công tác, bị tạm giữ, tạm giam, thực hiện theo quy định tại Nghị định số 114/2002/NĐ-CP ngày 31 tháng 12 năm 2002 của Chính phủ quy định chi tiết và hướng dẫn thi hành một số điều của Bộ luật Lao động về tiền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4. Cán bộ, công chức, viên chức trong biên chế trả lương của cơ quan, đơn vị và các đối tượng hưởng lương thuộc lực lượng vũ trang được cử đi công tác, làm việc, học tập ở nước ngoài từ 30 ngày liên tục trở lên hưởng sinh hoạt phí do Nhà nước đài thọ hoặc hưởng lương, hưởng sinh hoạt phí do nước ngoài, tổ chức quốc tế đài thọ thì trong thời gian ở nước ngoài được hưởng 40% mức lương hiện hưởng cộng phụ cấp chức vụ lãnh đạo và phụ cấp thâm niên vượt khung (nếu có).</w:t>
      </w:r>
    </w:p>
    <w:p>
      <w:pPr>
        <w:pStyle w:val="Normal"/>
        <w:rPr/>
      </w:pPr>
      <w:r>
        <w:rPr>
          <w:rFonts w:cs="Times New Roman" w:ascii="Times New Roman" w:hAnsi="Times New Roman"/>
          <w:color w:val="000000"/>
          <w:spacing w:val="2"/>
          <w:szCs w:val="24"/>
        </w:rPr>
        <w:t xml:space="preserve">5. Công chức dự bị và những người trong thời gian tập sự hoặc thử việc trong các cơ quan nhà nước (kể cả tập sự công chức cấp xã) và trong các đơn vị sự nghiệp của Nhà nước được hưởng mức lương theo quy định tại </w:t>
      </w:r>
      <w:r>
        <w:rPr>
          <w:rFonts w:cs="Times New Roman" w:ascii="Times New Roman" w:hAnsi="Times New Roman"/>
          <w:color w:val="000000"/>
          <w:spacing w:val="-6"/>
          <w:szCs w:val="24"/>
        </w:rPr>
        <w:t>Điều 18 Nghị định số 115/2003/NĐ-CP, Điều 21 Nghị định số 116/2003/NĐ-CP</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Đ</w:t>
      </w:r>
      <w:r>
        <w:rPr>
          <w:rFonts w:cs="Times New Roman" w:ascii="Times New Roman" w:hAnsi="Times New Roman"/>
          <w:color w:val="000000"/>
          <w:spacing w:val="-4"/>
          <w:szCs w:val="24"/>
        </w:rPr>
        <w:t>iều 18 Nghị định số 117/2003/NĐ-CP, Điều 4 Nghị định số 121/2003/NĐ-CP và được hưởng chế độ phụ cấp, chế độ trả lương theo quy định tại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6. Chế độ trả lương áp dụng từ ngày 01 tháng 01 năm 2005 đối với cán bộ chuyên trách và công chức cấp xã là người đang hưởng chế độ hưu trí hoặc trợ cấp mất sức lao động như sa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Cán bộ chuyên trách cấp xã là người đang hưởng chế độ hưu trí hoặc trợ cấp mất sức lao động, ngoài lương hưu hoặc trợ cấp mất sức lao động, hàng tháng được hưởng 90% mức lương chức danh hiện đảm nhiệm quy định tại Nghị định này và không phải đóng bảo hiểm xã hội, bảo hiểm y tế.</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Công chức cấp xã là người đang hưởng chế độ hưu trí hoặc trợ cấp mất sức lao động, ngoài lương hưu hoặc trợ cấp mất sức lao động, hàng tháng được hưởng 90% mức lương bậc 1 của ngạch công chức hành chính có cùng trình độ đào tạo quy định tại Nghị định này và không phải đóng bảo hiểm xã hội, bảo hiểm y tế.</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9.</w:t>
      </w:r>
      <w:r>
        <w:rPr>
          <w:rFonts w:cs="Times New Roman" w:ascii="Times New Roman" w:hAnsi="Times New Roman"/>
          <w:color w:val="000000"/>
          <w:spacing w:val="2"/>
          <w:szCs w:val="24"/>
        </w:rPr>
        <w:t xml:space="preserve"> Nguồn kinh phí để thực hiện chế độ tiền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Tiết kiệm 10% chi thường xuyên (trừ tiền lương và các khoản có tính chất lương) đối với từng cơ quan hành chính, từng đơn vị sự nghiệp thuộc các Bộ, cơ quan Trung ương và các tỉnh, thành phố trực thuộc Trung 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Sử dụng tối thiểu 40% số thu được để lại theo chế độ của các đơn vị sự nghiệp có thu (kể cả các đơn vị đã thực hiện cơ chế tài chính đối với đơn vị sự nghiệp có thu). Riêng các đơn vị sự nghiệp thuộc ngành y tế sử dụng tối thiểu 35%.</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Sử dụng tối thiểu 40% số thu được để lại theo chế độ của các cơ quan hành chính có th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4. Ngân sách địa phương sử dụng 50% số tăng thu giữa dự toán năm kế  hoạch so với dự toán năm trước liền kề do Thủ tướng Chính phủ giao và 50% số tăng thu giữa thực hiện so với dự toán năm kế hoạch do Thủ tướng Chính phủ giao.</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5. Ngân sách Trung ương bổ sung nguồn kinh phí thực hiện chế độ tiền lương cho các Bộ, cơ quan Trung ương và các tỉnh, thành phố trực thuộc Trung ương trong trường hợp đã thực hiện đúng các quy định tại các khoản 1, 2, 3 và 4 Điều này mà vẫn còn thiế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10.</w:t>
      </w:r>
      <w:r>
        <w:rPr>
          <w:rFonts w:cs="Times New Roman" w:ascii="Times New Roman" w:hAnsi="Times New Roman"/>
          <w:color w:val="000000"/>
          <w:spacing w:val="2"/>
          <w:szCs w:val="24"/>
        </w:rPr>
        <w:t xml:space="preserve"> Quản lý tiền lương và thu nhậ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Các cơ quan, đơn vị thực hiện việc xếp l</w:t>
        <w:softHyphen/>
        <w:t>ương, chế độ phụ cấp lương, nâng bậc lương, trả lương, quản lý tiền lương và thu nhập theo quy định tại Nghị định này và hướng dẫn của cơ quan có thẩm quyề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Đối với các cơ  quan hành chính đ</w:t>
        <w:softHyphen/>
        <w:t>ược khoán biên chế và kinh phí quản lý hành chính và các đơn vị sự nghiệp của Nhà n</w:t>
        <w:softHyphen/>
        <w:t>ước thực hiện chế độ hạch toán và tự chủ tài chính, thì căn cứ vào kết quả tiết kiệm kinh phí hành chính và mức tăng trưởng các nguồn thu được quyền quyết định hệ số điều chỉnh tăng thêm tiền lương so với mức l</w:t>
        <w:softHyphen/>
        <w:t>ương tối thiểu chung và tăng thêm mức trích lập các quỹ khen th</w:t>
        <w:softHyphen/>
        <w:t>ưởng, quỹ phúc lợi để tăng thêm thu nhập cho cán bộ, công chức, viên chức thuộc biên chế trả lương của cơ quan, đơn vị theo quy định của cơ quan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2. Thực hiện phân cấp trách nhiệm để ng</w:t>
        <w:softHyphen/>
        <w:t>ười đứng đầu cơ quan nhà nước và người đứng đầu đơn vị sự nghiệp của Nhà n</w:t>
        <w:softHyphen/>
        <w:t>ước quyết định việc xếp lư</w:t>
        <w:softHyphen/>
        <w:t>ơng, nâng bậc lư</w:t>
        <w:softHyphen/>
        <w:t>ơng thư</w:t>
        <w:softHyphen/>
        <w:t>ờng xuyên, nâng bậc l</w:t>
        <w:softHyphen/>
        <w:t>ương trư</w:t>
        <w:softHyphen/>
        <w:t xml:space="preserve">ớc thời hạn và phụ cấp thâm niên vượt khung đối với cán bộ, công chức, viên chức thuộc phạm vi quản lý theo phân cấp của cơ quan có thẩm quyền. </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3. Đối với chức danh chuyên gia cao cấp, chuyên viên cao cấp và tương đư</w:t>
        <w:softHyphen/>
        <w:t>ơng, thực hiện phân cấp việc quyết định xếp lư</w:t>
        <w:softHyphen/>
        <w:t>ơng, nâng bậc lương và phụ cấp thâm niên vượt khung như sau:</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a) Đối với chức danh chuyên gia cao cấp: Việc quyết định xếp l</w:t>
        <w:softHyphen/>
        <w:t>ương, nâng bậc l</w:t>
        <w:softHyphen/>
        <w:t>ương thư</w:t>
        <w:softHyphen/>
        <w:t>ờng xuyên và nâng bậc l</w:t>
        <w:softHyphen/>
        <w:t>ương trư</w:t>
        <w:softHyphen/>
        <w:t>ớc thời hạn, thực hiện theo phân cấp hiện hà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Đối với ngạch chuyên viên cao cấp và t</w:t>
        <w:softHyphen/>
        <w:t>ương đư</w:t>
        <w:softHyphen/>
        <w:t>ơng (loại A3):</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1) Việc quyết định xếp l</w:t>
        <w:softHyphen/>
        <w:t>ương vào loại A3 khi được phê chuẩn kết quả bầu cử, khi được bổ nhiệm vào ngạch (hoặc chức danh), nâng ngạch, chuyển ngạch, thực hiện theo phân cấp hiện hành.</w:t>
      </w:r>
    </w:p>
    <w:p>
      <w:pPr>
        <w:pStyle w:val="Normal"/>
        <w:rPr/>
      </w:pPr>
      <w:r>
        <w:rPr>
          <w:rFonts w:cs="Times New Roman" w:ascii="Times New Roman" w:hAnsi="Times New Roman"/>
          <w:color w:val="000000"/>
          <w:spacing w:val="4"/>
          <w:szCs w:val="24"/>
        </w:rPr>
        <w:t>b2) Việc quyết định nâng bậc l</w:t>
        <w:softHyphen/>
        <w:t>ương th</w:t>
        <w:softHyphen/>
        <w:t>ường xuyên và phụ cấp thâm niên vượt khung trong ngạch hoặc trong chức danh loại A3 do Chánh án Toà án nhân dân tối cao, Viện trư</w:t>
        <w:softHyphen/>
        <w:t>ởng Viện Kiểm sát nhân dân tối cao, Bộ trư</w:t>
        <w:softHyphen/>
        <w:t>ởng, Thủ tr</w:t>
        <w:softHyphen/>
        <w:t>ưởng cơ quan ngang Bộ, Thủ trư</w:t>
        <w:softHyphen/>
        <w:t xml:space="preserve">ởng cơ quan thuộc Chính </w:t>
      </w:r>
      <w:r>
        <w:rPr>
          <w:rFonts w:cs="Times New Roman" w:ascii="Times New Roman" w:hAnsi="Times New Roman"/>
          <w:color w:val="000000"/>
          <w:szCs w:val="24"/>
        </w:rPr>
        <w:t>phủ, Chủ tịch Uỷ ban nhân dân tỉnh, thành phố trực thuộc Trung ư</w:t>
        <w:softHyphen/>
        <w:t>ơng trực tiếp sử dụng và quản lý cán bộ, công chức, viên chức đó ra quyết định thực hiện và có trách nhiệm báo cáo kết quả thực hiện về Bộ Nội vụ.</w:t>
      </w:r>
    </w:p>
    <w:p>
      <w:pPr>
        <w:pStyle w:val="Normal"/>
        <w:rPr/>
      </w:pPr>
      <w:r>
        <w:rPr>
          <w:rFonts w:cs="Times New Roman" w:ascii="Times New Roman" w:hAnsi="Times New Roman"/>
          <w:color w:val="000000"/>
          <w:szCs w:val="24"/>
        </w:rPr>
        <w:t>b3) Việc quyết định nâng bậc l</w:t>
        <w:softHyphen/>
        <w:t>ương trư</w:t>
        <w:softHyphen/>
        <w:t>ớc thời hạn (khi lập thành tích xuất sắc trong thực hiện nhiệm vụ và khi có thông báo nghỉ h</w:t>
        <w:softHyphen/>
        <w:t xml:space="preserve">ưu) trong ngạch hoặc trong chức danh loại A3 </w:t>
      </w:r>
      <w:r>
        <w:rPr>
          <w:rFonts w:cs="Times New Roman" w:ascii="Times New Roman" w:hAnsi="Times New Roman"/>
          <w:color w:val="000000"/>
          <w:spacing w:val="4"/>
          <w:szCs w:val="24"/>
        </w:rPr>
        <w:t>do Chánh án Toà án nhân dân tối cao, Viện trư</w:t>
        <w:softHyphen/>
        <w:t>ởng Viện Kiểm sát nhân dân tối cao, Bộ trư</w:t>
        <w:softHyphen/>
        <w:t>ởng, Thủ tr</w:t>
        <w:softHyphen/>
        <w:t>ưởng cơ quan ngang Bộ, Thủ trư</w:t>
        <w:softHyphen/>
        <w:t xml:space="preserve">ởng cơ quan thuộc Chính </w:t>
      </w:r>
      <w:r>
        <w:rPr>
          <w:rFonts w:cs="Times New Roman" w:ascii="Times New Roman" w:hAnsi="Times New Roman"/>
          <w:color w:val="000000"/>
          <w:szCs w:val="24"/>
        </w:rPr>
        <w:t>phủ, Chủ tịch Uỷ ban nhân dân tỉnh, thành phố trực thuộc Trung ư</w:t>
        <w:softHyphen/>
        <w:t xml:space="preserve">ơng trực tiếp sử dụng và quản lý cán bộ, công chức, viên chức đó ra quyết định thực hiện sau khi có thoả thuận của Bộ trưởng Bộ Nội vụ và có trách nhiệm báo cáo kết quả thực hiện về Bộ Nội vụ.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V</w:t>
        <w:br/>
        <w:t>ĐIỀU KHOẢN THI HÀNH</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keepNext w:val="true"/>
        <w:ind w:firstLine="720"/>
        <w:rPr/>
      </w:pPr>
      <w:r>
        <w:rPr>
          <w:rFonts w:cs="Times New Roman" w:ascii="Times New Roman" w:hAnsi="Times New Roman"/>
          <w:b/>
          <w:bCs/>
          <w:color w:val="000000"/>
          <w:spacing w:val="24"/>
          <w:sz w:val="26"/>
          <w:szCs w:val="26"/>
        </w:rPr>
        <w:t>Điều 11.</w:t>
      </w:r>
      <w:r>
        <w:rPr>
          <w:rFonts w:cs="Times New Roman" w:ascii="Times New Roman" w:hAnsi="Times New Roman"/>
          <w:color w:val="000000"/>
          <w:szCs w:val="24"/>
        </w:rPr>
        <w:t xml:space="preserve"> Trách nhiệm hướng dẫn thi hành và tổ chức thực hiện</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1. Bộ Nội vụ chủ trì, phối hợp với Bộ Tài chính và các Bộ, ngành liên qua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Hướng dẫn chuyển xếp lương cũ sang lương mới đối với cán bộ, công chức, viên chức và các trường hợp có thay đổi về phân loại cán bộ, công chức, viên chức quy định tại Nghị định này.</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b) Hướng dẫn xếp lương, nâng bậc lương và phụ cấp đối với những người làm việc trong tổ chức cơ yếu hưởng lương từ ngân sách nhà nước theo quy định tại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Hướng dẫn xếp lương chuyên môn, nghiệp vụ đối với các đối tượng giữ chức danh lãnh đạo (bầu cử, bổ nhiệm) thuộc diện xếp lương chuyên môn, nghiệp vụ, thừa hành, phục vụ và hưởng phụ cấp chức vụ lãnh đạo trong các cơ quan nhà nước và các đơn vị sự nghiệp của Nhà nước, bảo đảm lương mới (gồm lương chuyên môn, nghiệp vụ, thừa hành, phục vụ cộng với phụ cấp chức vụ lãnh đạo) không thấp hơn so với lương cũ.</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đ) Hướng dẫn thực hiện chế độ phụ cấp chức vụ lãnh đạo (bầu cử, bổ nhiệm) quy định tại Nghị quyết số 730/2004/NQ-UBTVQH11 và tại khoản 3 Điều 5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e) Hướng dẫn thực hiện các chế độ phụ cấp lương quy định tại Điều 6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g) Hướng dẫn chế độ nâng bậc lương quy định tại Điều 7 Nghị định này và phân cấp thẩm quyền quyết định xếp lương, nâng bậc lương đối với cán bộ, công chức, viên chức và người làm công tác cơ yếu trong tổ chức cơ yếu quy định tại khoản 2 và khoản 3 Điều 10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h) Kiểm tra kết quả chuyển xếp lương cũ sang lương mới và việc thực hiện chế độ tiền lương của các Bộ, ngành, địa ph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2. Bộ Tài chính chủ trì, phối hợp với Bộ Nội vụ, các Bộ, ngành liên quan và Uỷ ban nhân dân tỉnh, thành phố trực thuộc Trung ươ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Hướng dẫn thực hiện việc tính toán, cân đối nguồn kinh phí để thực hiện chế độ tiền lương quy định tại Điều 9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Kiểm tra kết quả thực hiện chế độ tiền lương đối với các cơ quan, đơn vị tự cân đối được nguồn trả lương; đồng thời thẩm định và trình Thủ tướng Chính phủ cấp bổ sung quỹ lương đối với các Bộ, cơ quan Trung ương và các tỉnh, thành phố trực thuộc Trung ương còn thiếu nguồn để thực hiện chế độ tiền lương, bảo đảm tổng quỹ tiền lương tăng thêm không vượt quá dự toán ngân sách nhà nước hàng nă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Hướng dẫn thực hiện khoán biên chế và kinh phí quản lý hành chính đối với các cơ quan hành chính và tự chủ tài chính đối với các đơn vị sự nghiệp của Nhà nước quy định tại khoản 1 Điều 10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Các Bộ, cơ quan ngang Bộ chịu trách nhiệ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Chủ trì, phối hợp với Bộ Tài chính trình Chính phủ, Thủ tướng Chính phủ sửa đổi chế độ quản lý, phân phối và sử dụng các khoản thu, các khoản phí, lệ phí thuộc thẩm quyền.</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b) Chủ trì, phối hợp với Bộ Nội vụ, Bộ Tài chính rà soát và xây dựng chế độ phụ cấp ưu đãi theo nghề đối với các đối tượng thuộc phạm vi quản lý trình Chính phủ, Thủ tướng Chính phủ xem xét ban hành, sửa đổi, bổ sung cho phù hợp với quy định tại điểm b khoản 8 Điều 6 Nghị định này; đồng thời rà soát trình Chính phủ, Thủ tướng Chính phủ sửa đổi, bổ sung hoặc bãi bỏ các chế độ phụ cấp, trợ cấp khác (bao gồm cả các khoản phụ cấp, trợ cấp bằng tiền) và chế độ trả lương hoặc phụ cấp đặc thù quy định tại khoản 2 Điều 8 Nghị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t>c) Triển khai thực hiện cơ chế tài chính đối với các đơn vị sự nghiệp có thu thuộc phạm vi quản lý.</w:t>
      </w:r>
    </w:p>
    <w:p>
      <w:pPr>
        <w:pStyle w:val="Normal"/>
        <w:rPr>
          <w:rFonts w:ascii="Times New Roman" w:hAnsi="Times New Roman" w:cs="Times New Roman"/>
          <w:color w:val="000000"/>
          <w:szCs w:val="24"/>
        </w:rPr>
      </w:pPr>
      <w:r>
        <w:rPr>
          <w:rFonts w:cs="Times New Roman" w:ascii="Times New Roman" w:hAnsi="Times New Roman"/>
          <w:color w:val="000000"/>
          <w:szCs w:val="24"/>
        </w:rPr>
        <w:t>4. Toà án nhân dân tối cao, Viện Kiểm sát nhân dân tối cao, Bộ Tư pháp và Thanh tra Chính phủ chủ trì, phối hợp với Bộ Nội vụ, Bộ Tài chính rà soát và xây dựng chế độ phụ cấp trách nhiệm theo nghề đối với các đối tượng thuộc phạm vi quản lý trình Chính phủ, Thủ tướng Chính phủ xem xét ban hành, sửa đổi, bổ sung cho phù hợp với quy định tại điểm c khoản 8 Điều 6 Nghị định này; đồng thời rà soát trình Chính phủ, Thủ tướng Chính phủ sửa đổi, bổ sung hoặc bãi bỏ các chế độ phụ cấp, trợ cấp khác (bao gồm cả các khoản phụ cấp, trợ cấp bằng tiền).</w:t>
      </w:r>
    </w:p>
    <w:p>
      <w:pPr>
        <w:pStyle w:val="Normal"/>
        <w:rPr>
          <w:rFonts w:ascii="Times New Roman" w:hAnsi="Times New Roman" w:cs="Times New Roman"/>
          <w:color w:val="000000"/>
          <w:szCs w:val="24"/>
        </w:rPr>
      </w:pPr>
      <w:r>
        <w:rPr>
          <w:rFonts w:cs="Times New Roman" w:ascii="Times New Roman" w:hAnsi="Times New Roman"/>
          <w:color w:val="000000"/>
          <w:szCs w:val="24"/>
        </w:rPr>
        <w:t>5. Bộ Quốc phòng, Bộ Công an chủ trì, phối hợp với Bộ Nội vụ và Bộ Tài chính rà soát và xây dựng các chế độ phụ cấp đặc thù đối với Quân đội nhân dân và Công an nhân dân trình Chính phủ, Thủ tướng Chính phủ quyết định và hướng dẫn thực hiện Nghị định này đối với các đối tượng thuộc phạm vi quản lý.</w:t>
      </w:r>
    </w:p>
    <w:p>
      <w:pPr>
        <w:pStyle w:val="Normal"/>
        <w:rPr>
          <w:rFonts w:ascii="Times New Roman" w:hAnsi="Times New Roman" w:cs="Times New Roman"/>
          <w:color w:val="000000"/>
          <w:szCs w:val="24"/>
        </w:rPr>
      </w:pPr>
      <w:r>
        <w:rPr>
          <w:rFonts w:cs="Times New Roman" w:ascii="Times New Roman" w:hAnsi="Times New Roman"/>
          <w:color w:val="000000"/>
          <w:szCs w:val="24"/>
        </w:rPr>
        <w:t>6. Uỷ ban nhân dân tỉnh, thành phố trực thuộc Trung ương chịu trách nhiệm triển khai các biện pháp bảo đảm nguồn kinh phí để thực hiện chế độ tiền lương theo quy định tại Điều 9 Nghị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7. Bộ trưởng, Thủ trưởng cơ quan ngang Bộ, Thủ trưởng cơ quan thuộc Chính phủ, Chủ tịch Uỷ ban nhân dân tỉnh, thành phố trực thuộc Trung ương chịu trách nhiệm tổ chức thực hiện việc chuyển xếp lương cũ sang lương mới đối với cán bộ, công chức, viên chức và lực lượng vũ trang trong các cơ quan, đơn vị thuộc phạm vi quản lý, tính toán xây dựng quỹ tiền lương theo quy định tại Điều 9 Nghị định này và báo cáo về liên Bộ Nội vụ - Tài chính để kiểm tra và thẩm định.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2.</w:t>
      </w:r>
      <w:r>
        <w:rPr>
          <w:rFonts w:cs="Times New Roman" w:ascii="Times New Roman" w:hAnsi="Times New Roman"/>
          <w:color w:val="000000"/>
          <w:szCs w:val="24"/>
        </w:rPr>
        <w:t xml:space="preserve"> Hiệu lực thi hà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Nghị định này có hiệu lực thi hành sau 15 ngày, kể từ ngày đăng Công báo.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hế độ tiền lương quy định tại Nghị định này được tính hưởng kể từ ngày 01 tháng 10 năm 2004.</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Đối với các chế độ phụ cấp ưu đãi và bồi dưỡng theo nghề hoặc theo công việc hiện đang áp dụng, các Bộ, ngành ở Trung ương có trách nhiệm trình Chính phủ, Thủ tướng Chính phủ ban hành chế độ phụ cấp ưu đãi theo nghề hoặc phụ cấp trách nhiệm theo nghề cho phù hợp với quy định tại điểm b và điểm c khoản 8 Điều 6 Nghị định này và được truy lĩnh theo mức phụ cấp mới kể từ ngày 01 tháng 10 năm 2004.</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3. Nghị định này thay thế Nghị định số 25/CP ngày 23 tháng 5 năm 1993 của Chính phủ quy định tạm thời chế độ tiền lương mới của công chức, viên chức hành chính, sự nghiệp và lực lượng vũ tra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Bãi bỏ các quy định về tiền lương và phụ cấp trái với quy định tại Nghị định này.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4. Quy định về thẩm quyền quyết định nâng bậc lương thường xuyên (kể cả phụ cấp thâm niên vượt khung) và nâng bậc lương trước thời hạn đối với ngạch chuyên viên cao cấp và tương đương loại A3 tại điểm b (b2 và b3) khoản 3 Điều 10 Nghị định này thay thế quy định về thẩm quyền quyết định nâng bậc lương đối với ngạch chuyên viên cao cấp và các ngạch công chức, viên chức chuyên ngành tương đương ngạch chuyên viên cao cấp tại khoản 7 Điều 41 Nghị định số 117/2003/NĐ-CP và khoản 8 Điều 46 Nghị định số 116/2003/NĐ-C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5. Chế độ tiền lương đối với cán bộ Xã đội quy định tại Điều 22 Nghị định số 184/2004/NĐ-CP được tính lại theo quy định tại Nghị định này và được hưởng từ ngày 01 tháng 01 năm 2005.</w:t>
      </w:r>
    </w:p>
    <w:p>
      <w:pPr>
        <w:pStyle w:val="Normal"/>
        <w:rPr/>
      </w:pPr>
      <w:r>
        <w:rPr>
          <w:rFonts w:cs="Times New Roman" w:ascii="Times New Roman" w:hAnsi="Times New Roman"/>
          <w:color w:val="000000"/>
          <w:spacing w:val="2"/>
          <w:szCs w:val="24"/>
        </w:rPr>
        <w:t xml:space="preserve">6. Cách tính hưởng các chế độ phụ cấp quy định tại Nghị định số 35/2001/NĐ-CP ngày 09 tháng 7 năm 2001 của Chính phủ về chính sách đối với nhà giáo, cán bộ quản lý giáo dục đang công tác ở trường chuyên biệt, ở vùng có điều kiện </w:t>
      </w:r>
      <w:r>
        <w:rPr>
          <w:rFonts w:cs="Times New Roman" w:ascii="Times New Roman" w:hAnsi="Times New Roman"/>
          <w:color w:val="000000"/>
          <w:szCs w:val="24"/>
        </w:rPr>
        <w:t>kinh tế - xã hội đặc biệt khó khăn, được tính lại theo quy định tại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7. Huỷ bỏ hiệu lực thi hành các quy định tại các văn bản sa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a) Điều 2, Điều 3, các khoản 1, 3, 4, 5, 6 và 8 Điều 4 và Điều 5 Nghị định số 03/2003/NĐ-CP ngày 15 tháng 01 năm 2003 của Chính phủ về việc điều chỉnh tiền lương, trợ cấp xã hội và đổi mới một bước cơ chế quản lý tiền lươ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Các điểm a, b, c, d và đ khoản 1, điểm c khoản 2 Điều 4 và Điều 6 Nghị định số 121/2003/NĐ-CP ngày 21 tháng 10 năm 2003 của Chính phủ về chế độ, chính sách đối với cán bộ, công chức ở xã, phường, thị trấ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8. Các đơn vị sự nghiệp ngoài công lập, nếu thấy phù hợp thì được vận dụng các quy định tại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13.</w:t>
      </w:r>
      <w:r>
        <w:rPr>
          <w:rFonts w:cs="Times New Roman" w:ascii="Times New Roman" w:hAnsi="Times New Roman"/>
          <w:color w:val="000000"/>
          <w:szCs w:val="24"/>
        </w:rPr>
        <w:t xml:space="preserve"> Trách nhiệm thi hành</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ác Bộ trưởng, Thủ trưởng cơ quan ngang Bộ, Thủ trưởng cơ quan thuộc Chính phủ, Chủ tịch Uỷ ban nhân dân tỉnh, thành phố trực thuộc Trung ương chịu trách nhiệm thi hành Nghị định này.</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b/>
          <w:b/>
          <w:bCs/>
          <w:color w:val="000000"/>
          <w:szCs w:val="24"/>
        </w:rPr>
      </w:pPr>
      <w:r>
        <w:rPr>
          <w:rFonts w:cs="Times New Roman" w:ascii="Times New Roman" w:hAnsi="Times New Roman"/>
          <w:b/>
          <w:bCs/>
          <w:color w:val="000000"/>
          <w:szCs w:val="24"/>
        </w:rPr>
        <w:t>Bảng 2</w:t>
      </w:r>
    </w:p>
    <w:p>
      <w:pPr>
        <w:pStyle w:val="Normal"/>
        <w:keepNext w:val="tru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BẢNG LƯƠNG CHUYÊN MÔN, NGHIỆP VỤ ĐỐI VỚI CÁN BỘ, CÔNG CHỨC </w:t>
        <w:br/>
        <w:t>TRONG CÁC CƠ QUAN NHÀ NƯỚC</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ind w:hanging="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Ban hành kèm theo Nghị định số 204/2004/NĐ-CP ngày 14/12/2004 của Chính phủ)</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ind w:firstLine="10348"/>
        <w:rPr>
          <w:rFonts w:ascii="Times New Roman" w:hAnsi="Times New Roman" w:cs="Times New Roman"/>
          <w:color w:val="000000"/>
          <w:szCs w:val="24"/>
        </w:rPr>
      </w:pPr>
      <w:r>
        <w:rPr>
          <w:rFonts w:cs="Times New Roman" w:ascii="Times New Roman" w:hAnsi="Times New Roman"/>
          <w:color w:val="000000"/>
          <w:szCs w:val="24"/>
        </w:rPr>
        <w:t>Đơn vị tính: 1.000đồng</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ind w:firstLine="10348"/>
        <w:rPr>
          <w:rFonts w:ascii="Times New Roman" w:hAnsi="Times New Roman" w:cs="Times New Roman"/>
          <w:color w:val="000000"/>
          <w:szCs w:val="24"/>
        </w:rPr>
      </w:pPr>
      <w:r>
        <w:rPr>
          <w:rFonts w:cs="Times New Roman" w:ascii="Times New Roman" w:hAnsi="Times New Roman"/>
          <w:color w:val="000000"/>
          <w:szCs w:val="24"/>
        </w:rPr>
      </w:r>
    </w:p>
    <w:tbl>
      <w:tblPr>
        <w:tblW w:w="14088" w:type="dxa"/>
        <w:jc w:val="left"/>
        <w:tblInd w:w="-61" w:type="dxa"/>
        <w:tblLayout w:type="fixed"/>
        <w:tblCellMar>
          <w:top w:w="0" w:type="dxa"/>
          <w:left w:w="54" w:type="dxa"/>
          <w:bottom w:w="0" w:type="dxa"/>
          <w:right w:w="54" w:type="dxa"/>
        </w:tblCellMar>
      </w:tblPr>
      <w:tblGrid>
        <w:gridCol w:w="726"/>
        <w:gridCol w:w="2589"/>
        <w:gridCol w:w="850"/>
        <w:gridCol w:w="992"/>
        <w:gridCol w:w="993"/>
        <w:gridCol w:w="850"/>
        <w:gridCol w:w="851"/>
        <w:gridCol w:w="850"/>
        <w:gridCol w:w="851"/>
        <w:gridCol w:w="850"/>
        <w:gridCol w:w="851"/>
        <w:gridCol w:w="850"/>
        <w:gridCol w:w="992"/>
        <w:gridCol w:w="993"/>
      </w:tblGrid>
      <w:tr>
        <w:trPr/>
        <w:tc>
          <w:tcPr>
            <w:tcW w:w="726" w:type="dxa"/>
            <w:tcBorders>
              <w:top w:val="single" w:sz="6" w:space="0" w:color="0000FF"/>
              <w:left w:val="single" w:sz="6" w:space="0" w:color="0000FF"/>
              <w:bottom w:val="single" w:sz="6" w:space="0" w:color="0000FF"/>
              <w:right w:val="single" w:sz="6" w:space="0" w:color="0000FF"/>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hóm ngạch</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1</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2</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5</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1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11</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12</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A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1 (A3.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2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56</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9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7.2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7.6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8.0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8.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02.4</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06.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111.2</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5.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0.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b</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2 (A3.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7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11</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4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83</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7.1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7.5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67.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71.9</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76.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0.7</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85.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189.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A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1 (A2.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4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74</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0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42</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7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1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4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7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76.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74.6</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73.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71.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7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9.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67.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6.2</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b</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2 (A2.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0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34</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6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02</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3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7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3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0.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58.6</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57.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5.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4.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3.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1.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50.2</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A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Hệ số lương</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34</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67</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00</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33</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6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99</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3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6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9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78.6</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74.3</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70.0</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65.7</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1.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57.1</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52.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48.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44.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A0</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1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41</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7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03</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3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6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9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27</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5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89</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9.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98.9</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88.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78.7</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68.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58.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48.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38.3</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28.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18.1</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B</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86</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06</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2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4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6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8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0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2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4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66</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86</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06</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39.4</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97.4</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55.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13.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71.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29.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7.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45.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3.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1.4</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19.4</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77.4</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C</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1 (C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6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83</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0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19</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3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5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7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91</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0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27</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45</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63</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78.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30.7</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82.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5.1</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7.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39.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91.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3.9</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96.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48.3</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0.5</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52.7</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b</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2 (C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5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68</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8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0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2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4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5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7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9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12</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30</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48</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5.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87.2</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39.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91.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43.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96.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48.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0.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52.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4.8</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57.0</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9.2</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3 (C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3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53</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7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89</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0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2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4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61</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7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97</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15</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33</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cc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1.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43.7</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95.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48.1</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0.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52.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4.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56.9</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9.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3</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13.5</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65.7</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pPr>
      <w:r>
        <w:rPr>
          <w:rFonts w:cs="Times New Roman" w:ascii="Times New Roman" w:hAnsi="Times New Roman"/>
          <w:color w:val="000000"/>
          <w:szCs w:val="24"/>
        </w:rPr>
        <w:tab/>
      </w:r>
      <w:r>
        <w:rPr>
          <w:rFonts w:cs="Times New Roman" w:ascii="Times New Roman" w:hAnsi="Times New Roman"/>
          <w:b/>
          <w:bCs/>
          <w:color w:val="000000"/>
          <w:szCs w:val="24"/>
        </w:rPr>
        <w:t xml:space="preserve">Ghi chú:    </w:t>
        <w:tab/>
      </w:r>
      <w:r>
        <w:rPr>
          <w:rFonts w:cs="Times New Roman" w:ascii="Times New Roman" w:hAnsi="Times New Roman"/>
          <w:color w:val="000000"/>
          <w:szCs w:val="24"/>
        </w:rPr>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1. Trong các cơ quan nhà nước có sử dụng các chức danh cán bộ, công chức theo ngành chuyên môn có tên ngạch thuộc đối tượng áp dụng bảng 3 thì xếp lương đối với cán bộ, công chức đó theo ngạch tương ứng quy định tại bảng 3. Việc trả lương thực hiện theo quy định của cơ quan nhà nước mà cán bộ, công chức đó đang làm việc.</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 xml:space="preserve">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 </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3. Hệ số lương của các ngạch công chức loại C (gồm C1, C2 và C3) đã tính yếu tố điều kiện lao động cao hơn bình thường.</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4. Cán bộ, công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 Đối với cán bộ, công chức loại B và loại C: Không quy định thời gian tối thiểu làm việc trong ngạch.</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 Đối với cán bộ, công chức loại A0 và loại A1: Thời gian tối thiểu làm việc trong ngạch là 9 năm (bao gồm cả thời gian làm việc trong các ngạch khác tương đương).</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 Đối với cán bộ, công chức loại A2: Thời gian tối thiểu làm việc trong ngạch là 6 năm (bao gồm cả thời gian làm việc trong các ngạch khác tương đương).</w:t>
        <w:tab/>
        <w:tab/>
        <w:tab/>
        <w:tab/>
        <w:tab/>
        <w:tab/>
        <w:tab/>
        <w:tab/>
        <w:tab/>
        <w:tab/>
        <w:tab/>
        <w:tab/>
      </w:r>
    </w:p>
    <w:p>
      <w:pPr>
        <w:sectPr>
          <w:type w:val="nextPage"/>
          <w:pgSz w:orient="landscape" w:w="16838" w:h="11906"/>
          <w:pgMar w:left="1440" w:right="1440" w:gutter="0" w:header="0" w:top="1797" w:footer="0" w:bottom="1797"/>
          <w:pgNumType w:fmt="decimal"/>
          <w:formProt w:val="false"/>
          <w:titlePg/>
          <w:textDirection w:val="lrTb"/>
          <w:docGrid w:type="default" w:linePitch="360" w:charSpace="0"/>
        </w:sect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pPr>
      <w:r>
        <w:rPr>
          <w:rFonts w:cs="Times New Roman" w:ascii="Times New Roman" w:hAnsi="Times New Roman"/>
          <w:color w:val="000000"/>
          <w:szCs w:val="24"/>
        </w:rPr>
        <w:t>5. Trong quá trình thực hiện, nếu có bổ sung về chức danh cán bộ, công chức (ngạch) quy định tại đối tượng áp dụng bảng 2, thì các Bộ, cơ quan ngang Bộ quản lý ngạch công chức chuyên ngành đề nghị Bộ Nội vụ ban hành chức danh, tiêu chuẩn nghiệp vụ của ngạch công chức và hướng dẫn việc xếp lương phù hợp với ngạch công chức đó.</w:t>
        <w:tab/>
        <w:tab/>
      </w:r>
      <w:r>
        <w:rPr>
          <w:color w:val="000000"/>
        </w:rPr>
        <w:tab/>
        <w:tab/>
        <w:tab/>
        <w:tab/>
        <w:tab/>
        <w:tab/>
        <w:tab/>
        <w:tab/>
        <w:tab/>
        <w:tab/>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ĐỐI TƯỢNG ÁP DỤNG BẢNG 2</w:t>
      </w:r>
    </w:p>
    <w:p>
      <w:pPr>
        <w:pStyle w:val="Normal"/>
        <w:ind w:firstLine="720"/>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1- Công chức loại A3:</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Nhóm 1 (A3.1):</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tbl>
      <w:tblPr>
        <w:tblW w:w="7960" w:type="dxa"/>
        <w:jc w:val="left"/>
        <w:tblInd w:w="295" w:type="dxa"/>
        <w:tblLayout w:type="fixed"/>
        <w:tblCellMar>
          <w:top w:w="0" w:type="dxa"/>
          <w:left w:w="108" w:type="dxa"/>
          <w:bottom w:w="0" w:type="dxa"/>
          <w:right w:w="108" w:type="dxa"/>
        </w:tblCellMar>
      </w:tblPr>
      <w:tblGrid>
        <w:gridCol w:w="976"/>
        <w:gridCol w:w="6984"/>
      </w:tblGrid>
      <w:tr>
        <w:trPr/>
        <w:tc>
          <w:tcPr>
            <w:tcW w:w="976"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984"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Chuyên viên cao cấp</w:t>
              <w:tab/>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anh tra viên cao cấp</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ao cấp thuế</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toán viên cao cấp</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ao cấp ngân hàng</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tra viên cao cấp hải quan</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ẩm kế viên cao cấp</w:t>
            </w:r>
          </w:p>
        </w:tc>
      </w:tr>
      <w:tr>
        <w:trPr/>
        <w:tc>
          <w:tcPr>
            <w:tcW w:w="976"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984"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ao cấp thị trường</w:t>
            </w:r>
          </w:p>
        </w:tc>
      </w:tr>
    </w:tbl>
    <w:p>
      <w:pPr>
        <w:pStyle w:val="Normal"/>
        <w:tabs>
          <w:tab w:val="clear" w:pos="720"/>
          <w:tab w:val="left" w:pos="2000" w:leader="none"/>
        </w:tabs>
        <w:ind w:left="1995" w:hanging="0"/>
        <w:rPr>
          <w:rFonts w:ascii="Times New Roman" w:hAnsi="Times New Roman" w:cs="Times New Roman"/>
          <w:color w:val="000000"/>
          <w:szCs w:val="24"/>
        </w:rPr>
      </w:pPr>
      <w:r>
        <w:rPr>
          <w:rFonts w:cs="Times New Roman" w:ascii="Times New Roman" w:hAnsi="Times New Roman"/>
          <w:color w:val="000000"/>
          <w:szCs w:val="24"/>
        </w:rPr>
        <w:tab/>
        <w:tab/>
        <w:t xml:space="preserve"> </w:t>
      </w:r>
    </w:p>
    <w:p>
      <w:pPr>
        <w:pStyle w:val="Normal"/>
        <w:ind w:firstLine="720"/>
        <w:rPr/>
      </w:pPr>
      <w:r>
        <w:rPr/>
        <w:t>- Nhóm 2 (A3.2):</w:t>
      </w:r>
    </w:p>
    <w:tbl>
      <w:tblPr>
        <w:tblW w:w="7960" w:type="dxa"/>
        <w:jc w:val="left"/>
        <w:tblInd w:w="295" w:type="dxa"/>
        <w:tblLayout w:type="fixed"/>
        <w:tblCellMar>
          <w:top w:w="0" w:type="dxa"/>
          <w:left w:w="108" w:type="dxa"/>
          <w:bottom w:w="0" w:type="dxa"/>
          <w:right w:w="108" w:type="dxa"/>
        </w:tblCellMar>
      </w:tblPr>
      <w:tblGrid>
        <w:gridCol w:w="976"/>
        <w:gridCol w:w="6984"/>
      </w:tblGrid>
      <w:tr>
        <w:trPr/>
        <w:tc>
          <w:tcPr>
            <w:tcW w:w="976"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984"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ế toán viên cao cấp</w:t>
            </w:r>
          </w:p>
        </w:tc>
      </w:tr>
      <w:tr>
        <w:trPr/>
        <w:tc>
          <w:tcPr>
            <w:tcW w:w="976"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984"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dịch viên cao cấp động - thực vật</w:t>
            </w:r>
          </w:p>
        </w:tc>
      </w:tr>
    </w:tbl>
    <w:p>
      <w:pPr>
        <w:pStyle w:val="Normal"/>
        <w:spacing w:before="120" w:after="120"/>
        <w:ind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120" w:after="120"/>
        <w:ind w:firstLine="720"/>
        <w:rPr>
          <w:rFonts w:ascii="Times New Roman" w:hAnsi="Times New Roman" w:cs="Times New Roman"/>
          <w:b/>
          <w:b/>
          <w:bCs/>
          <w:color w:val="000000"/>
          <w:szCs w:val="24"/>
        </w:rPr>
      </w:pPr>
      <w:r>
        <w:rPr>
          <w:rFonts w:cs="Times New Roman" w:ascii="Times New Roman" w:hAnsi="Times New Roman"/>
          <w:b/>
          <w:bCs/>
          <w:color w:val="000000"/>
          <w:szCs w:val="24"/>
        </w:rPr>
        <w:t>2- Công chức loại A2:</w:t>
      </w:r>
    </w:p>
    <w:p>
      <w:pPr>
        <w:pStyle w:val="Normal"/>
        <w:ind w:firstLine="720"/>
        <w:rPr/>
      </w:pPr>
      <w:r>
        <w:rPr/>
        <w:t>- Nhóm 1 (A2.1):</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Chuyên viên chí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p hành viên tỉnh, thành phố trực thuộc Trung ương</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anh tra viên chí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hính thuế</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toán viên chí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hính ngân hàng</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tra viên chính hải qua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ẩm kế viên chính</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hính thị trường</w:t>
            </w:r>
          </w:p>
        </w:tc>
      </w:tr>
    </w:tbl>
    <w:p>
      <w:pPr>
        <w:pStyle w:val="Normal"/>
        <w:tabs>
          <w:tab w:val="clear" w:pos="720"/>
          <w:tab w:val="left" w:pos="9700" w:leader="none"/>
        </w:tabs>
        <w:spacing w:before="120" w:after="12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700" w:leader="none"/>
        </w:tabs>
        <w:spacing w:before="120" w:after="120"/>
        <w:rPr/>
      </w:pPr>
      <w:r>
        <w:rPr/>
        <w:t>- Nhóm 2 (A2.2):</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numPr>
                <w:ilvl w:val="0"/>
                <w:numId w:val="2"/>
              </w:numPr>
              <w:tabs>
                <w:tab w:val="clear" w:pos="720"/>
                <w:tab w:val="left" w:pos="2000" w:leader="none"/>
              </w:tabs>
              <w:snapToGrid w:val="false"/>
              <w:spacing w:before="0" w:after="0"/>
              <w:ind w:left="0"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ế toán viên chí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numPr>
                <w:ilvl w:val="0"/>
                <w:numId w:val="2"/>
              </w:numPr>
              <w:tabs>
                <w:tab w:val="clear" w:pos="720"/>
                <w:tab w:val="left" w:pos="2000" w:leader="none"/>
              </w:tabs>
              <w:snapToGrid w:val="fals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dịch viên chính động - thực vật</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numPr>
                <w:ilvl w:val="0"/>
                <w:numId w:val="2"/>
              </w:numPr>
              <w:tabs>
                <w:tab w:val="clear" w:pos="720"/>
                <w:tab w:val="left" w:pos="2000" w:leader="none"/>
              </w:tabs>
              <w:snapToGrid w:val="fals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pPr>
            <w:r>
              <w:rPr>
                <w:rFonts w:cs="Times New Roman" w:ascii="Times New Roman" w:hAnsi="Times New Roman"/>
                <w:color w:val="000000"/>
                <w:szCs w:val="24"/>
              </w:rPr>
              <w:t xml:space="preserve">Kiểm soát viên chính đê điều  </w:t>
            </w:r>
            <w:r>
              <w:rPr>
                <w:rFonts w:cs="Times New Roman" w:ascii="Times New Roman" w:hAnsi="Times New Roman"/>
                <w:color w:val="000000"/>
                <w:szCs w:val="24"/>
                <w:vertAlign w:val="superscript"/>
              </w:rPr>
              <w:t>(*)</w:t>
            </w:r>
          </w:p>
        </w:tc>
      </w:tr>
    </w:tbl>
    <w:p>
      <w:pPr>
        <w:pStyle w:val="Normal"/>
        <w:tabs>
          <w:tab w:val="clear" w:pos="720"/>
          <w:tab w:val="left" w:pos="9700" w:leader="none"/>
        </w:tabs>
        <w:spacing w:before="120" w:after="120"/>
        <w:ind w:firstLine="72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20"/>
          <w:tab w:val="left" w:pos="9700" w:leader="none"/>
        </w:tabs>
        <w:spacing w:before="120" w:after="120"/>
        <w:ind w:firstLine="720"/>
        <w:rPr/>
      </w:pPr>
      <w:r>
        <w:rPr>
          <w:rFonts w:cs="Times New Roman" w:ascii="Times New Roman" w:hAnsi="Times New Roman"/>
          <w:b/>
          <w:bCs/>
          <w:color w:val="000000"/>
          <w:szCs w:val="24"/>
        </w:rPr>
        <w:t>3-  Công chức loại A1</w:t>
      </w:r>
      <w:r>
        <w:rPr/>
        <w:t>:</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Chuyên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Chấp hành viên quận, huyện, thị xã, thành phố thuộc tỉ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Công chứng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Thanh tra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ế toán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soát viên thuế</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toán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soát viên ngân hàng</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tra viên hải qua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dịch viên động- thực vật</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 w:val="left" w:pos="97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lâm viên chí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pPr>
            <w:r>
              <w:rPr>
                <w:rFonts w:cs="Times New Roman" w:ascii="Times New Roman" w:hAnsi="Times New Roman"/>
                <w:color w:val="000000"/>
                <w:szCs w:val="24"/>
              </w:rPr>
              <w:t xml:space="preserve">Kiểm soát viên đê điều  </w:t>
            </w:r>
            <w:r>
              <w:rPr>
                <w:rFonts w:cs="Times New Roman" w:ascii="Times New Roman" w:hAnsi="Times New Roman"/>
                <w:color w:val="000000"/>
                <w:szCs w:val="24"/>
                <w:vertAlign w:val="superscript"/>
              </w:rPr>
              <w:t>(*)</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Thẩm kế viên</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soát viên thị trường</w:t>
            </w:r>
          </w:p>
        </w:tc>
      </w:tr>
    </w:tbl>
    <w:p>
      <w:pPr>
        <w:pStyle w:val="Normal"/>
        <w:tabs>
          <w:tab w:val="clear" w:pos="720"/>
          <w:tab w:val="left" w:pos="2000" w:leader="none"/>
          <w:tab w:val="left" w:pos="9700" w:leader="none"/>
        </w:tabs>
        <w:spacing w:before="120" w:after="0"/>
        <w:ind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2000" w:leader="none"/>
          <w:tab w:val="left" w:pos="9700" w:leader="none"/>
        </w:tabs>
        <w:spacing w:before="120" w:after="0"/>
        <w:ind w:firstLine="720"/>
        <w:rPr/>
      </w:pPr>
      <w:r>
        <w:rPr>
          <w:rFonts w:cs="Times New Roman" w:ascii="Times New Roman" w:hAnsi="Times New Roman"/>
          <w:b/>
          <w:bCs/>
          <w:color w:val="000000"/>
          <w:szCs w:val="24"/>
        </w:rPr>
        <w:t>4- Công chức loại Ao:</w:t>
      </w:r>
      <w:r>
        <w:rPr>
          <w:rFonts w:cs="Times New Roman" w:ascii="Times New Roman" w:hAnsi="Times New Roman"/>
          <w:color w:val="000000"/>
          <w:szCs w:val="24"/>
        </w:rPr>
        <w:t xml:space="preserve"> Áp dụng đối với các ngạch công chức yêu cầu trình độ đào tạo cao đẳng (hoặc cử nhân cao đẳng), các Bộ, cơ quan ngang Bộ quản lý ngạch công chức chuyên ngành đề nghị Bộ Nội vụ ban hành chức danh, tiêu chuẩn nghiệp vụ của ngạch và hướng dẫn xếp lương cho phù hợp (công chức loại A0 khi có đủ điều kiện được thi nâng ngạch lên công chức loại A2 nhóm 2 trong cùng ngành chuyên môn). </w:t>
      </w:r>
    </w:p>
    <w:p>
      <w:pPr>
        <w:pStyle w:val="Normal"/>
        <w:tabs>
          <w:tab w:val="clear" w:pos="720"/>
          <w:tab w:val="left" w:pos="9700" w:leader="none"/>
        </w:tabs>
        <w:spacing w:before="120" w:after="120"/>
        <w:ind w:left="357" w:firstLine="357"/>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9700" w:leader="none"/>
        </w:tabs>
        <w:spacing w:before="120" w:after="120"/>
        <w:ind w:left="357" w:firstLine="357"/>
        <w:rPr/>
      </w:pPr>
      <w:r>
        <w:rPr>
          <w:rFonts w:cs="Times New Roman" w:ascii="Times New Roman" w:hAnsi="Times New Roman"/>
          <w:b/>
          <w:bCs/>
          <w:color w:val="000000"/>
          <w:szCs w:val="24"/>
        </w:rPr>
        <w:t>5- Công chức loại B</w:t>
      </w:r>
      <w:r>
        <w:rPr>
          <w:rFonts w:cs="Times New Roman" w:ascii="Times New Roman" w:hAnsi="Times New Roman"/>
          <w:color w:val="000000"/>
          <w:szCs w:val="24"/>
        </w:rPr>
        <w:t>:</w:t>
      </w:r>
    </w:p>
    <w:p>
      <w:pPr>
        <w:pStyle w:val="Normal"/>
        <w:tabs>
          <w:tab w:val="clear" w:pos="720"/>
          <w:tab w:val="left" w:pos="9700" w:leader="none"/>
        </w:tabs>
        <w:spacing w:before="120" w:after="120"/>
        <w:ind w:left="357" w:firstLine="357"/>
        <w:rPr>
          <w:rFonts w:ascii="Times New Roman" w:hAnsi="Times New Roman" w:cs="Times New Roman"/>
          <w:color w:val="000000"/>
          <w:szCs w:val="24"/>
        </w:rPr>
      </w:pPr>
      <w:r>
        <w:rPr>
          <w:rFonts w:cs="Times New Roman" w:ascii="Times New Roman" w:hAnsi="Times New Roman"/>
          <w:color w:val="000000"/>
          <w:szCs w:val="24"/>
        </w:rPr>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Cán sự</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ế toán viên trung cấp</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thu viên thuế</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center" w:pos="4320" w:leader="none"/>
                <w:tab w:val="right" w:pos="864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Thủ kho tiền, vàng bạc, đá quý (ngân hàng) </w:t>
            </w:r>
            <w:r>
              <w:rPr>
                <w:rFonts w:cs="Times New Roman" w:ascii="Times New Roman" w:hAnsi="Times New Roman"/>
                <w:color w:val="000000"/>
                <w:szCs w:val="24"/>
                <w:vertAlign w:val="superscript"/>
              </w:rPr>
              <w:t>(*)</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center" w:pos="4320" w:leader="none"/>
                <w:tab w:val="right" w:pos="864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tra viên trung cấp hải qua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ỹ thuật viên kiểm dịch động - thực vật</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lâm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pPr>
            <w:r>
              <w:rPr>
                <w:rFonts w:cs="Times New Roman" w:ascii="Times New Roman" w:hAnsi="Times New Roman"/>
                <w:color w:val="000000"/>
                <w:szCs w:val="24"/>
              </w:rPr>
              <w:t xml:space="preserve">Kiểm soát viên trung cấp đê điều </w:t>
            </w:r>
            <w:r>
              <w:rPr>
                <w:rFonts w:cs="Times New Roman" w:ascii="Times New Roman" w:hAnsi="Times New Roman"/>
                <w:color w:val="000000"/>
                <w:szCs w:val="24"/>
                <w:vertAlign w:val="superscript"/>
              </w:rPr>
              <w:t>(*)</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 xml:space="preserve">Kỹ thuật viên kiểm nghiệm bảo quản </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soát viên trung cấp thị trường</w:t>
            </w:r>
          </w:p>
        </w:tc>
      </w:tr>
    </w:tbl>
    <w:p>
      <w:pPr>
        <w:pStyle w:val="Normal"/>
        <w:tabs>
          <w:tab w:val="clear" w:pos="720"/>
          <w:tab w:val="left" w:pos="9700" w:leader="none"/>
        </w:tabs>
        <w:ind w:left="360" w:first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9700" w:leader="none"/>
        </w:tabs>
        <w:spacing w:before="120" w:after="120"/>
        <w:ind w:left="357" w:firstLine="357"/>
        <w:rPr/>
      </w:pPr>
      <w:r>
        <w:rPr>
          <w:rFonts w:cs="Times New Roman" w:ascii="Times New Roman" w:hAnsi="Times New Roman"/>
          <w:b/>
          <w:bCs/>
          <w:color w:val="000000"/>
          <w:szCs w:val="24"/>
        </w:rPr>
        <w:t>6- Công chức loại C:</w:t>
      </w:r>
      <w:r>
        <w:rPr>
          <w:rFonts w:cs="Times New Roman" w:ascii="Times New Roman" w:hAnsi="Times New Roman"/>
          <w:color w:val="000000"/>
          <w:szCs w:val="24"/>
        </w:rPr>
        <w:t xml:space="preserve"> </w:t>
      </w:r>
    </w:p>
    <w:p>
      <w:pPr>
        <w:pStyle w:val="Normal"/>
        <w:tabs>
          <w:tab w:val="clear" w:pos="720"/>
          <w:tab w:val="left" w:pos="9700" w:leader="none"/>
        </w:tabs>
        <w:spacing w:before="120" w:after="120"/>
        <w:rPr/>
      </w:pPr>
      <w:r>
        <w:rPr/>
        <w:t xml:space="preserve">Nhóm 1 (C1): </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ủ quỹ kho bạc, ngân hàng</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ngân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Nhân viên hải qua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lâm viên sơ cấp</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ủ kho bảo quản nhóm I</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ủ kho bảo quản nhóm II</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Bảo vệ, tuần tra canh gác </w:t>
            </w:r>
          </w:p>
        </w:tc>
      </w:tr>
    </w:tbl>
    <w:p>
      <w:pPr>
        <w:pStyle w:val="Normal"/>
        <w:tabs>
          <w:tab w:val="clear" w:pos="720"/>
          <w:tab w:val="left" w:pos="9700" w:leader="none"/>
        </w:tabs>
        <w:spacing w:before="120" w:after="120"/>
        <w:ind w:left="714"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700" w:leader="none"/>
        </w:tabs>
        <w:spacing w:before="120" w:after="120"/>
        <w:ind w:left="714" w:hanging="147"/>
        <w:rPr/>
      </w:pPr>
      <w:r>
        <w:rPr/>
        <w:t>- Nhóm 2 (C2):</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ủ quỹ cơ quan, đơn vị</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Nhân viên thuế</w:t>
            </w:r>
          </w:p>
        </w:tc>
      </w:tr>
    </w:tbl>
    <w:p>
      <w:pPr>
        <w:pStyle w:val="Normal"/>
        <w:tabs>
          <w:tab w:val="clear" w:pos="720"/>
          <w:tab w:val="left" w:pos="9700" w:leader="none"/>
        </w:tabs>
        <w:spacing w:before="120" w:after="120"/>
        <w:ind w:left="714"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700" w:leader="none"/>
        </w:tabs>
        <w:spacing w:before="120" w:after="120"/>
        <w:ind w:left="714" w:hanging="147"/>
        <w:rPr>
          <w:rFonts w:ascii="Times New Roman" w:hAnsi="Times New Roman" w:cs="Times New Roman"/>
          <w:color w:val="000000"/>
          <w:szCs w:val="24"/>
        </w:rPr>
      </w:pPr>
      <w:r>
        <w:rPr>
          <w:rFonts w:cs="Times New Roman" w:ascii="Times New Roman" w:hAnsi="Times New Roman"/>
          <w:color w:val="000000"/>
          <w:szCs w:val="24"/>
        </w:rPr>
        <w:t>- Nhóm 3 (C3): Ngạch kế toán viên sơ cấp</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bidi w:val="0"/>
        <w:spacing w:before="0" w:after="120"/>
        <w:ind w:firstLine="567"/>
        <w:jc w:val="both"/>
        <w:rPr/>
      </w:pPr>
      <w:r>
        <w:rPr>
          <w:rFonts w:cs="Times New Roman" w:ascii="Times New Roman" w:hAnsi="Times New Roman"/>
          <w:b/>
          <w:bCs/>
          <w:color w:val="000000"/>
          <w:szCs w:val="24"/>
        </w:rPr>
        <w:t>Ghi chú</w:t>
      </w:r>
      <w:r>
        <w:rPr>
          <w:rFonts w:cs="Times New Roman" w:ascii="Times New Roman" w:hAnsi="Times New Roman"/>
          <w:color w:val="000000"/>
          <w:szCs w:val="24"/>
        </w:rPr>
        <w:t>: Các ngạch đánh dấu (*) là có thay đổi về phân loại công chức.</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3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3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outlineLvl w:val="1"/>
    </w:pPr>
    <w:rPr>
      <w:b/>
    </w:rPr>
  </w:style>
  <w:style w:type="paragraph" w:styleId="Heading3">
    <w:name w:val="Heading 3"/>
    <w:basedOn w:val="Normal"/>
    <w:next w:val="Normal"/>
    <w:qFormat/>
    <w:pPr>
      <w:keepNext w:val="true"/>
      <w:widowControl w:val="false"/>
      <w:numPr>
        <w:ilvl w:val="2"/>
        <w:numId w:val="1"/>
      </w:numPr>
      <w:spacing w:before="0" w:after="0"/>
      <w:ind w:hanging="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spacing w:before="0" w:after="0"/>
      <w:ind w:hanging="0"/>
      <w:jc w:val="left"/>
    </w:pPr>
    <w:rPr>
      <w:rFonts w:ascii=".VnArial Narrow" w:hAnsi=".VnArial Narrow" w:cs=".VnArial Narro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Indent2">
    <w:name w:val="Body Text Indent 2"/>
    <w:basedOn w:val="Normal"/>
    <w:qFormat/>
    <w:pPr>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pPr>
    <w:rPr>
      <w:rFonts w:ascii=".VnTimeH" w:hAnsi=".VnTimeH" w:cs=".VnTimeH"/>
      <w:b/>
    </w:rPr>
  </w:style>
  <w:style w:type="paragraph" w:styleId="BodyText2">
    <w:name w:val="Body Text 2"/>
    <w:basedOn w:val="Normal"/>
    <w:qFormat/>
    <w:pPr>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hanging="0"/>
      <w:jc w:val="center"/>
    </w:pPr>
    <w:rPr>
      <w:b/>
      <w:i/>
    </w:rPr>
  </w:style>
  <w:style w:type="paragraph" w:styleId="BodyText3">
    <w:name w:val="Body Text 3"/>
    <w:basedOn w:val="Normal"/>
    <w:qFormat/>
    <w:pPr>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hanging="0"/>
    </w:pPr>
    <w:rPr>
      <w:b/>
    </w:rPr>
  </w:style>
  <w:style w:type="paragraph" w:styleId="BodyTextIndent3">
    <w:name w:val="Body Text Indent 3"/>
    <w:basedOn w:val="Normal"/>
    <w:qFormat/>
    <w:pPr>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ind w:left="1701" w:hanging="0"/>
    </w:pPr>
    <w:rPr/>
  </w:style>
  <w:style w:type="paragraph" w:styleId="TextBodyIndent">
    <w:name w:val="Body Text Indent"/>
    <w:basedOn w:val="Normal"/>
    <w:pPr>
      <w:spacing w:before="0" w:after="0"/>
      <w:ind w:hanging="0"/>
    </w:pPr>
    <w:rPr>
      <w:color w:val="aut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2:44:00Z</dcterms:created>
  <dc:creator>Nguyen Thi Van Anh</dc:creator>
  <dc:description/>
  <cp:keywords/>
  <dc:language>en-US</dc:language>
  <cp:lastModifiedBy>Administrator</cp:lastModifiedBy>
  <dcterms:modified xsi:type="dcterms:W3CDTF">2008-08-12T21:35:00Z</dcterms:modified>
  <cp:revision>20</cp:revision>
  <dc:subject/>
  <dc:title>Bng 1</dc:title>
</cp:coreProperties>
</file>